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Comportement dynamique et cyclique des limons trait</w:t>
      </w:r>
      <w:r>
        <w:rPr/>
        <w:t>é</w:t>
      </w:r>
      <w:r>
        <w:rPr/>
        <w:t xml:space="preserve">s </w:t>
      </w:r>
      <w:r>
        <w:rPr/>
        <w:t>à</w:t>
      </w:r>
      <w:r>
        <w:rPr/>
        <w:t xml:space="preserve"> la chaux et au liant hydraulique : approche exp</w:t>
      </w:r>
      <w:r>
        <w:rPr/>
        <w:t>é</w:t>
      </w:r>
      <w:r>
        <w:rPr/>
        <w:t>rimentale et mod</w:t>
      </w:r>
      <w:r>
        <w:rPr/>
        <w:t>é</w:t>
      </w:r>
      <w:r>
        <w:rPr/>
        <w:t>lisations</w:t>
      </w:r>
    </w:p>
    <w:p>
      <w:pPr>
        <w:pStyle w:val="Auteurs"/>
        <w:rPr>
          <w:rFonts w:cs="Arial"/>
          <w:b/>
          <w:b/>
          <w:i/>
          <w:i/>
          <w:iCs w:val="false"/>
          <w:sz w:val="26"/>
          <w:szCs w:val="26"/>
          <w:lang w:val="en-GB"/>
        </w:rPr>
      </w:pPr>
      <w:r>
        <w:rPr>
          <w:rFonts w:cs="Arial"/>
          <w:b/>
          <w:i/>
          <w:iCs w:val="false"/>
          <w:sz w:val="26"/>
          <w:szCs w:val="26"/>
          <w:lang w:val="en-GB"/>
        </w:rPr>
        <w:t>Presentation of the PhD intentions: "Dynamic and cyclic behaviour of silt treated with lime and hydraulic binder”</w:t>
      </w:r>
    </w:p>
    <w:p>
      <w:pPr>
        <w:pStyle w:val="Auteurs"/>
        <w:rPr>
          <w:rFonts w:cs="Arial"/>
          <w:b/>
          <w:b/>
          <w:i/>
          <w:i/>
          <w:iCs w:val="false"/>
          <w:sz w:val="26"/>
          <w:szCs w:val="26"/>
          <w:lang w:val="en-GB"/>
        </w:rPr>
      </w:pPr>
      <w:r>
        <w:rPr>
          <w:rFonts w:cs="Arial"/>
          <w:b/>
          <w:i/>
          <w:iCs w:val="false"/>
          <w:sz w:val="26"/>
          <w:szCs w:val="26"/>
          <w:lang w:val="en-GB"/>
        </w:rPr>
      </w:r>
    </w:p>
    <w:p>
      <w:pPr>
        <w:pStyle w:val="Auteurs"/>
        <w:rPr/>
      </w:pPr>
      <w:r>
        <w:rPr/>
        <w:t>Lucile PIGEOT</w:t>
      </w:r>
      <w:r>
        <w:rPr>
          <w:vertAlign w:val="superscript"/>
        </w:rPr>
        <w:t>1,2</w:t>
      </w:r>
      <w:r>
        <w:rPr/>
        <w:t>, Nathalie DUFOUR</w:t>
      </w:r>
      <w:r>
        <w:rPr>
          <w:vertAlign w:val="superscript"/>
        </w:rPr>
        <w:t>1</w:t>
      </w:r>
      <w:r>
        <w:rPr/>
        <w:t>, Anthony SOIVE</w:t>
      </w:r>
      <w:r>
        <w:rPr>
          <w:vertAlign w:val="superscript"/>
        </w:rPr>
        <w:t>1</w:t>
      </w:r>
      <w:r>
        <w:rPr/>
        <w:t>, Fabienne DERMENONVILLE</w:t>
      </w:r>
      <w:r>
        <w:rPr>
          <w:vertAlign w:val="superscript"/>
        </w:rPr>
        <w:t>3</w:t>
      </w:r>
      <w:r>
        <w:rPr/>
        <w:t>, Ahmed LOUKILI</w:t>
      </w:r>
      <w:r>
        <w:rPr>
          <w:vertAlign w:val="superscript"/>
        </w:rPr>
        <w:t>2</w:t>
      </w:r>
    </w:p>
    <w:p>
      <w:pPr>
        <w:pStyle w:val="Affiliationdesauteurs"/>
        <w:rPr/>
      </w:pPr>
      <w:r>
        <w:rPr>
          <w:vertAlign w:val="superscript"/>
        </w:rPr>
        <w:t>1</w:t>
      </w:r>
      <w:r>
        <w:rPr/>
        <w:t xml:space="preserve"> Cerema, UMR 7329 GEOAZUR, Aix-en-Provence, France</w:t>
      </w:r>
    </w:p>
    <w:p>
      <w:pPr>
        <w:pStyle w:val="Textedursum"/>
        <w:rPr>
          <w:i/>
          <w:i/>
        </w:rPr>
      </w:pPr>
      <w:r>
        <w:rPr>
          <w:vertAlign w:val="superscript"/>
        </w:rPr>
        <w:t>2</w:t>
      </w:r>
      <w:r>
        <w:rPr/>
        <w:t xml:space="preserve"> </w:t>
      </w:r>
      <w:r>
        <w:rPr>
          <w:i/>
        </w:rPr>
        <w:t>Institut de Recherche en Génie Civil et Mécanique (GeM), UMR-CNRS 6183, Ecole Centrale de Nantes, Nantes, France</w:t>
      </w:r>
    </w:p>
    <w:p>
      <w:pPr>
        <w:pStyle w:val="Textedursum"/>
        <w:rPr>
          <w:i/>
          <w:i/>
        </w:rPr>
      </w:pPr>
      <w:r>
        <w:rPr>
          <w:i/>
          <w:vertAlign w:val="superscript"/>
        </w:rPr>
        <w:t>3</w:t>
      </w:r>
      <w:r>
        <w:rPr/>
        <w:t xml:space="preserve"> </w:t>
      </w:r>
      <w:r>
        <w:rPr>
          <w:i/>
        </w:rPr>
        <w:t>Egis Structures et environnement, 38180, Seyssins, France</w:t>
      </w:r>
    </w:p>
    <w:p>
      <w:pPr>
        <w:pStyle w:val="Textedursum"/>
        <w:spacing w:before="240" w:after="240"/>
        <w:rPr/>
      </w:pPr>
      <w:r>
        <w:rPr>
          <w:b/>
        </w:rPr>
        <w:t>RÉSUMÉ –</w:t>
      </w:r>
      <w:r>
        <w:rPr/>
        <w:t xml:space="preserve"> L’article présente la méthodologie sur laquelle s’appuie une partie des travaux de thèse. La réalisation de l’ensemble du processus permettra de comprendre les évolutions des propriétés mécaniques d’un sol fin compacté et traité à la chaux et au liant hydraulique en fonction du temps de cure. Le travail tentera de passer de l’échelle des hydrates au comportement mécanique identifié par des essais au triaxial monotone.</w:t>
      </w:r>
    </w:p>
    <w:p>
      <w:pPr>
        <w:pStyle w:val="Textedursum"/>
        <w:spacing w:before="240" w:after="240"/>
        <w:rPr>
          <w:iCs/>
          <w:lang w:val="en-US"/>
        </w:rPr>
      </w:pPr>
      <w:r>
        <w:rPr>
          <w:b/>
          <w:lang w:val="en-US"/>
        </w:rPr>
        <w:t>ABSTRACT</w:t>
      </w:r>
      <w:r>
        <w:rPr>
          <w:lang w:val="en-US"/>
        </w:rPr>
        <w:t xml:space="preserve"> </w:t>
      </w:r>
      <w:r>
        <w:rPr>
          <w:b/>
        </w:rPr>
        <w:t>–</w:t>
      </w:r>
      <w:r>
        <w:rPr>
          <w:b/>
          <w:lang w:val="en-US"/>
        </w:rPr>
        <w:t xml:space="preserve"> </w:t>
      </w:r>
      <w:r>
        <w:rPr>
          <w:iCs/>
          <w:lang w:val="en-US"/>
        </w:rPr>
        <w:t>The article presents the methodology on which is based the first part of the thesis. The realization of the whole process will contribute to understand the evolution of the mechanical properties of a fine compacted soil treated with lime and hydraulic binder in function of the curing time. The work will attempt to shift from the hydrate scale to the mechanical behavior identified by monotonic triaxial test.</w:t>
      </w:r>
    </w:p>
    <w:p>
      <w:pPr>
        <w:pStyle w:val="Heading1"/>
        <w:numPr>
          <w:ilvl w:val="0"/>
          <w:numId w:val="4"/>
        </w:numPr>
        <w:ind w:left="357" w:hanging="357"/>
        <w:rPr>
          <w:lang w:val="fr-FR" w:eastAsia="fr-FR"/>
        </w:rPr>
      </w:pPr>
      <w:r>
        <w:rPr/>
        <w:t xml:space="preserve">Introduction : Présentation des intentions de thèse </w:t>
      </w:r>
      <w:r>
        <w:rPr>
          <w:lang w:val="fr-FR"/>
        </w:rPr>
        <w:t>et</w:t>
      </w:r>
      <w:r>
        <w:rPr/>
        <w:t xml:space="preserve"> contexte </w:t>
      </w:r>
    </w:p>
    <w:p>
      <w:pPr>
        <w:pStyle w:val="Normal"/>
        <w:rPr/>
      </w:pPr>
      <w:r>
        <w:rPr/>
        <w:t>Le traitement des sols est une technique largement utilisée en terrassement et plus généralement pour la construction d’ouvrages géotechniques dans une optique aussi bien économique qu’environnementale. En effet, cette ingénierie verte est basée sur une utilisation des sols en place et une diminution de l’utilisation de ressources non renouvelables issues de carrière et des émissions de CO</w:t>
      </w:r>
      <w:r>
        <w:rPr>
          <w:vertAlign w:val="subscript"/>
        </w:rPr>
        <w:t>2</w:t>
      </w:r>
      <w:r>
        <w:rPr/>
        <w:t xml:space="preserve"> liées à leur transport. Dans le cadre des travaux de thèse présentés ici, un sol naturel fin traité à la chaux et au liant hydraulique puis compacté en laboratoire sera étudié. </w:t>
      </w:r>
    </w:p>
    <w:p>
      <w:pPr>
        <w:pStyle w:val="Normal"/>
        <w:rPr>
          <w:rFonts w:cs="Arial"/>
        </w:rPr>
      </w:pPr>
      <w:r>
        <w:rPr/>
        <w:tab/>
        <w:t xml:space="preserve">Dans la littérature, l’évolution (et l’amélioration) des propriétés mécaniques de résistance en fonction des conditions de cure des sols traités s’appuie principalement sur des essais de compression simple sans confinement (UCS) qui permettent de mesurer la résistance à la compression simple  (Rc) des sols traités non saturés </w:t>
      </w:r>
      <w:r>
        <w:fldChar w:fldCharType="begin"/>
      </w:r>
      <w:r>
        <w:rPr/>
        <w:instrText xml:space="preserve"> ADDIN ZOTERO_ITEM CSL_CITATION {"citationID":"mSQcopU7","properties":{"formattedCitation":"(Ardah, Chen, et Abu-Farsakh 2017; Das 2021; Kogbara 2014; Mehenni 2015; Okyay et Dias 2010; Soltani et al. 2020)","plainCitation":"(Ardah, Chen, et Abu-Farsakh 2017; Das 2021; Kogbara 2014; Mehenni 2015; Okyay et Dias 2010; Soltani et al. 2020)","noteIndex":0},"citationItems":[{"id":133,"uris":["http://zotero.org/users/7830876/items/S52GA3WX"],"uri":["http://zotero.org/users/7830876/items/S52GA3WX"],"itemData":{"id":133,"type":"article-journal","abstract":"This paper presents the results of laboratory tests that were conducted to determine the proper treatment/stabilization recipe of very weak subgrade soils at high moisture contents, and to evaluate the corresponding performance-related properties [e.g., the resilient modulus and permanent deformation] for use in the design of sustainable pavement structures. Four different subgrade soil types of different plasticity indices were considered in this study. Three different moisture contents were selected at the wet-side of optimum that correspond to a raw soil strength value of 172kPa (25 psi) or less. All the soils were treated with different combinations of class C fly ash (or Portland cement type I) and hydrated lime to achieve a 7-day target strength values of 345kPa (50 psi) to create a working platform and 690kPa (100 psi) to stabilize the subgrade for subbase application. Repeated load triaxial (RLT) tests were performed on laboratory molded specimens to evaluate their resilient modulus and permanent deformation behavior under cyclic loading. The AASHTO T-307 procedure was followed in this study to conduct the resilient modulus tests. A good correlation was observed between the water/additive ratio and the resilient modulus/permanent deformation, such that the soil specimens prepared at low water/additive ratio showed better performance than those prepared at high water/additive ratio. The results of laboratory tests showed that the use of direct correlation between unconfined compressive strength (UCS) and resilient modulus for cementitiously treated/stabilized soils can be misleading.","container-title":"Transportation Geotechnics","DOI":"10.1016/j.trgeo.2017.05.002","ISSN":"2214-3912","journalAbbreviation":"Transportation Geotechnics","language":"en","page":"107-119","source":"ScienceDirect","title":"Evaluating the performance of very weak subgrade soils treated/stabilized with cementitious materials for sustainable pavements","volume":"11","author":[{"family":"Ardah","given":"Allam"},{"family":"Chen","given":"Qiming"},{"family":"Abu-Farsakh","given":"Murad"}],"issued":{"date-parts":[["2017",6,1]]}}},{"id":910,"uris":["http://zotero.org/users/7830876/items/KF6FYZFS"],"uri":["http://zotero.org/users/7830876/items/KF6FYZFS"],"itemData":{"id":910,"type":"thesis","genre":"Thèse de doctorat","publisher":"ÉCOLE CENTRALE DE NANTES","title":"Evaluation of kneading compaction method and the long-term performances of lime-treated soils.","author":[{"family":"Das","given":"Geetanjali"}],"issued":{"date-parts":[["2021"]]}}},{"id":85,"uris":["http://zotero.org/users/7830876/items/U5BMGI27"],"uri":["http://zotero.org/users/7830876/items/U5BMGI27"],"itemData":{"id":85,"type":"article-journal","abstract":"Stabilization/solidification (S/S) technology, which basically involves chemical fixation and immobilization of contaminants (primarily metals) in the matrix of cementitious binders, is widely used for treatment of contaminated soils. This paper presents a critical review of the performance of commonly used blended binder systems in S/S technology. The binders considered are Portland cement and blends of cement–fly ash, cement–slag, lime–slag, and lime–fly ash. This work compares and evaluates the performance of contaminated soils treated by the binders in terms of commonly used mechanical and leaching properties, including unconfined compressive strength (UCS), bulk density, hydraulic conductivity, and leachability. The long-term performance of S/S-treated soils is also reviewed. It was observed that the inclusion of slag in a binder blend gave superior performance compared to fly ash. Generally, the leachability of common contaminants in soil can be reduced to acceptable levels with approximately 20%–35...","container-title":"Materials Science","DOI":"10.1139/ER-2013-0004","source":"Semantic Scholar","title":"A review of the mechanical and leaching performance of stabilized/solidified contaminated soils","author":[{"family":"Kogbara","given":"Reginald B."}],"issued":{"date-parts":[["2014"]]}}},{"id":108,"uris":["http://zotero.org/users/7830876/items/3YKARDWJ"],"uri":["http://zotero.org/users/7830876/items/3YKARDWJ"],"itemData":{"id":108,"type":"thesis","genre":"Thèse de doctorat","language":"fr","publisher":"Université de Lorraine","source":"Zotero","title":"Comportement hydromécanique et érosion des sols fins traités","author":[{"family":"Mehenni","given":"Abdelwadoud"}],"issued":{"date-parts":[["2015"]]}}},{"id":139,"uris":["http://zotero.org/users/7830876/items/XPK5SFIA"],"uri":["http://zotero.org/users/7830876/items/XPK5SFIA"],"itemData":{"id":139,"type":"article-journal","abstract":"Soil treatment on site is an economical and environmental solution for many engineering applications. The technique has been widely used in construction of roads and railways. In recent years, the interest in soil treatment for foundations has significantly increased. In this context, treated soils are used under structure foundations in order to homogenize settlements and establish a resistant base layer called earth platform. An application of this technique is the use of treated soils between foundations of structures and vertical piles. Load transfer mechanisms occur in the earth platform and loads are transferred to the piles head. The mechanical characteristics of the treated soils are then important due to the fact that it is the place where load transfer mechanisms occur. In this context, an experimental study was performed in order to obtain the mechanical properties of lime/cement treated soils. Firstly, physical properties of the Goderville silt were examined. Then different quantities of lime/cement were added to soil and compacted at the optimum water content. Stabilized specimens were tested at 7, 28, 90, and 350days after the treatment in order to observe the evolution of mechanical resistance in time. Finally, the experimental results were used in a numerical analysis in order to understand the load transfer mechanisms in the piled earth platforms depending on the type of soil treatment, pile spacing and height of earth platform.","container-title":"Engineering Geology","DOI":"10.1016/j.enggeo.2010.03.008","ISSN":"0013-7952","issue":"1","journalAbbreviation":"Engineering Geology","language":"en","page":"34-44","source":"ScienceDirect","title":"Use of lime and cement treated soils as pile supported load transfer platform","volume":"114","author":[{"family":"Okyay","given":"U. S."},{"family":"Dias","given":"D."}],"issued":{"date-parts":[["2010",6,23]]}}},{"id":131,"uris":["http://zotero.org/users/7830876/items/WFIIJYDX"],"uri":["http://zotero.org/users/7830876/items/WFIIJYDX"],"itemData":{"id":131,"type":"article-journal","container-title":"Journal of Adhesion Science and Technology","DOI":"10.1080/01694243.2020.1717804","ISSN":"0169-4243, 1568-5616","issue":"15","journalAbbreviation":"Journal of Adhesion Science and Technology","language":"en","page":"1679-1703","source":"DOI.org (Crossref)","title":"A dimensional description of the unconfined compressive strength of artificially cemented fine-grained soils","volume":"34","author":[{"family":"Soltani","given":"Amin"},{"family":"Deng","given":"An"},{"family":"Taheri","given":"Abbas"},{"family":"Mirzababaei","given":"Mehdi"},{"family":"Jaksa","given":"Mark B."}],"issued":{"date-parts":[["2020",8,2]]}}}],"schema":"https://github.com/citation-style-language/schema/raw/master/csl-citation.json"} </w:instrText>
      </w:r>
      <w:r>
        <w:rPr/>
      </w:r>
      <w:r>
        <w:rPr/>
        <w:fldChar w:fldCharType="separate"/>
      </w:r>
      <w:r>
        <w:rPr/>
        <w:t>(Ardah, Chen, et Abu-Farsakh 2017; Das 2021; Kogbara 2014; Mehenni 2015; Okyay et Dias 2010; Soltani et al. 2020)</w:t>
      </w:r>
      <w:r>
        <w:rPr/>
      </w:r>
      <w:r>
        <w:rPr/>
        <w:fldChar w:fldCharType="end"/>
      </w:r>
      <w:r>
        <w:rPr/>
        <w:t xml:space="preserve">. </w:t>
      </w:r>
      <w:r>
        <w:rPr>
          <w:rFonts w:cs="Arial"/>
        </w:rPr>
        <w:t xml:space="preserve">L’évolution de la cohésion et de l’angle de frottement après traitement est plus rarement suivie par le biais d’essais triaxiaux </w:t>
      </w:r>
      <w:r>
        <w:fldChar w:fldCharType="begin"/>
      </w:r>
      <w:r>
        <w:rPr>
          <w:rFonts w:cs="Arial"/>
        </w:rPr>
        <w:instrText xml:space="preserve"> ADDIN ZOTERO_ITEM CSL_CITATION {"citationID":"yphZnf7b","properties":{"formattedCitation":"(Basma 1991; Shen et al. 2021)","plainCitation":"(Basma 1991; Shen et al. 2021)","noteIndex":0},"citationItems":[{"id":143,"uris":["http://zotero.org/users/7830876/items/R25S2VK3"],"uri":["http://zotero.org/users/7830876/items/R25S2VK3"],"itemData":{"id":143,"type":"article-journal","container-title":"TRANSPORTATION RESEARCH RECORD","language":"en","page":"10","source":"Zotero","title":"Strength and Stress-Strain Characteristics of a Lime-Treated Cohesive Soil","author":[{"family":"Basma","given":"Adnan A"}],"issued":{"date-parts":[["1991"]]}}},{"id":147,"uris":["http://zotero.org/users/7830876/items/IHNUI74F"],"uri":["http://zotero.org/users/7830876/items/IHNUI74F"],"itemData":{"id":147,"type":"article-journal","abstract":"This paper presents an experimental investigation on the strength properties of fiber-reinforced clayey soil stabilized with lime or cement at lower content (5% by weight) cured for 28 days. A series of consolidated undrained (CU) triaxial compression tests and unconfined compressive (UC) strength tests were conducted on compacted untreated, lime-treated and cement-treated clayey soil specimens reinforced with different polyester fiber content (i.e., 0%, 0.05%, 0.1%, 0.2% by weight) to evaluate the effect of fiber content on the strength behavior of tested soil. Test results indicated that the addition of lime or cement gave a significant increase in strength and strength parameters at a certain fiber content, where the improvement effect of cement is better than that of lime. Strain-softening curves were obtained for lime-treated or cement-treated fiber-reinforced specimens compared with the strain-hardening for fiber-reinforced ones. The residual strength is about 75% on average the peak strength for fiber and lime-treated specimens compared to about 50% decrease of peak strength for fiber and cement-treated specimens. The stress and strain curve for the specimen with higher fiber content lies above on that with lower fiber content. Fiber-reinforced plain soil showed a ductile failure mode compared with brittle failure mode for lime or cement-treated specimen. The values of undrained shear strength, unconfined compressive strength, cohesion and internal friction angle of plain soil and lime-treated soil followed the same increase trend when the polyester fiber content increased from 0% to 0.2%. While for lime-treated soil specimens, peak values can be observed when the fiber content was 0.1%. It is recommended to use the optimum fiber content to achieve a better improvement effect in the engineering applications.","container-title":"Construction and Building Materials","DOI":"10.1016/j.conbuildmat.2021.123537","ISSN":"0950-0618","journalAbbreviation":"Construction and Building Materials","language":"en","page":"123537","source":"ScienceDirect","title":"An experimental investigation on strength characteristics of fiber-reinforced clayey soil treated with lime or cement","volume":"294","author":[{"family":"Shen","given":"Yuan-shun"},{"family":"Tang","given":"Yong"},{"family":"Yin","given":"Jie"},{"family":"Li","given":"Mei-ping"},{"family":"Wen","given":"Ting"}],"issued":{"date-parts":[["2021",8,2]]}}}],"schema":"https://github.com/citation-style-language/schema/raw/master/csl-citation.json"} </w:instrText>
      </w:r>
      <w:r>
        <w:rPr>
          <w:rFonts w:cs="Arial"/>
        </w:rPr>
      </w:r>
      <w:r>
        <w:rPr>
          <w:rFonts w:cs="Arial"/>
        </w:rPr>
        <w:fldChar w:fldCharType="separate"/>
      </w:r>
      <w:r>
        <w:rPr>
          <w:rFonts w:cs="Arial"/>
        </w:rPr>
        <w:t>(Basma 1991; Shen et al. 2021)</w:t>
      </w:r>
      <w:r>
        <w:rPr>
          <w:rFonts w:cs="Arial"/>
        </w:rPr>
      </w:r>
      <w:r>
        <w:rPr>
          <w:rFonts w:cs="Arial"/>
        </w:rPr>
        <w:fldChar w:fldCharType="end"/>
      </w:r>
      <w:r>
        <w:rPr>
          <w:rFonts w:cs="Arial"/>
        </w:rPr>
        <w:t xml:space="preserve">, d’essais de cisaillement simple </w:t>
      </w:r>
      <w:r>
        <w:fldChar w:fldCharType="begin"/>
      </w:r>
      <w:r>
        <w:rPr>
          <w:rFonts w:cs="Arial"/>
        </w:rPr>
        <w:instrText xml:space="preserve"> ADDIN ZOTERO_ITEM CSL_CITATION {"citationID":"1lhgUEsm","properties":{"formattedCitation":"(Rosone, Ferrari, et Celauro 2018)","plainCitation":"(Rosone, Ferrari, et Celauro 2018)","noteIndex":0},"citationItems":[{"id":138,"uris":["http://zotero.org/users/7830876/items/89IM2K69"],"uri":["http://zotero.org/users/7830876/items/89IM2K69"],"itemData":{"id":138,"type":"article-journal","abstract":"The paper presents some experimental results obtained on samples extracted from a full-scale embankment obtained by compacting a lime-treated clayey soil. A comprehensive test programme was carried out in order to highlight the improvement of mechanical behaviour induced by lime treatment as well as to assess the durability of the improved material, which may be affected by severe seasonal wetting and drying cycles. Direct shear tests, triaxial compression tests, swelling potential measurement and oedometric tests were performed on samples cured in controlled environmental conditions for at least 18 months. Wetting and drying cycles were applied in a very wide range of suction values with different experimental techniques. Test results show that the cyclic variations in total suction in the range 2-110 MPa give rise to significant irreversible deformations of shrinkage, since the material, during the wetting stages, proves to be unable to recover most of the deformations developed in the previous drying stages. However, this volumetric behaviour shows an almost reversible pattern after a few suction cycles. In contrast, saturation after drying implies a strong variation in the mechanical response due to the irreversible pattern of the observed volumetric behaviour. Accumulation of swelling deformation, reduction of the yielding stress, increase of compressibility and loss of shear strength due to softening of bonding, induced by the pozzolanic reaction products, were measured with the increase of the number of wetting and drying cycles. Mercury intrusion porosimetry (MIP) tests, carried out before and after the wetting and drying cycles, highlighted that cyclic suction paths result in a collapse of the structure since the pore size distribution of microstructure changes, its peculiar double-porosity network becoming almost unimodal in type.","collection-title":"Themed Issue on Selected Papers from the International Workshop on Advances in Laboratory Testing and Modelling of Soils and Shales","container-title":"Geomechanics for Energy and the Environment","DOI":"10.1016/j.gete.2017.11.001","ISSN":"2352-3808","journalAbbreviation":"Geomechanics for Energy and the Environment","language":"en","page":"48-60","source":"ScienceDirect","title":"On the hydro-mechanical behaviour of a lime-treated embankment during wetting and drying cycles","volume":"14","author":[{"family":"Rosone","given":"Marco"},{"family":"Ferrari","given":"Alessio"},{"family":"Celauro","given":"Clara"}],"issued":{"date-parts":[["2018",6,1]]}}}],"schema":"https://github.com/citation-style-language/schema/raw/master/csl-citation.json"} </w:instrText>
      </w:r>
      <w:r>
        <w:rPr>
          <w:rFonts w:cs="Arial"/>
        </w:rPr>
      </w:r>
      <w:r>
        <w:rPr>
          <w:rFonts w:cs="Arial"/>
        </w:rPr>
        <w:fldChar w:fldCharType="separate"/>
      </w:r>
      <w:r>
        <w:rPr>
          <w:rFonts w:cs="Arial"/>
        </w:rPr>
        <w:t>(Rosone, Ferrari, et Celauro 2018)</w:t>
      </w:r>
      <w:r>
        <w:rPr>
          <w:rFonts w:cs="Arial"/>
        </w:rPr>
      </w:r>
      <w:r>
        <w:rPr>
          <w:rFonts w:cs="Arial"/>
        </w:rPr>
        <w:fldChar w:fldCharType="end"/>
      </w:r>
      <w:r>
        <w:rPr>
          <w:rFonts w:cs="Arial"/>
        </w:rPr>
        <w:t xml:space="preserve"> ou d’essais de chargement </w:t>
      </w:r>
      <w:r>
        <w:rPr>
          <w:rFonts w:cs="Arial"/>
          <w:i/>
        </w:rPr>
        <w:t>in situ</w:t>
      </w:r>
      <w:r>
        <w:rPr>
          <w:rFonts w:cs="Arial"/>
        </w:rPr>
        <w:t xml:space="preserve"> </w:t>
      </w:r>
      <w:r>
        <w:fldChar w:fldCharType="begin"/>
      </w:r>
      <w:r>
        <w:rPr>
          <w:rFonts w:cs="Arial"/>
        </w:rPr>
        <w:instrText xml:space="preserve"> ADDIN ZOTERO_ITEM CSL_CITATION {"citationID":"nzh5eGNa","properties":{"formattedCitation":"(Cuira 2013)","plainCitation":"(Cuira 2013)","noteIndex":0},"citationItems":[{"id":157,"uris":["http://zotero.org/users/7830876/items/DG2X2P2C"],"uri":["http://zotero.org/users/7830876/items/DG2X2P2C"],"itemData":{"id":157,"type":"article-journal","abstract":"This article shows the results of a numerical modelling study aiming at simulating an axial load test on a soil-cement column, carried out using the wet soil-mixing method. Four models were built as part of this study: three finite element models and one simplified semi-analytical model. The results from the four models were compared with those from a full-size monotonic load test, performed on a 400 mm diameter and 5m high soil-mixing column, installed in silty to sandy-gravelly soils. These results allow to reproduce the failure mode observed during the column excavation, by emphasizing the need of an accurate modelling of the non-linear soil-cement material which has a significant influence on the general behaviour, unlike with “rigid” piles.","language":"fr","page":"4","source":"Zotero","title":"Modélisation numérique du comportement d’une colonne de soil-mixing et confrontation à un essai de chargement en vraie grandeur","author":[{"family":"Cuira","given":"F"}],"issued":{"date-parts":[["2013"]]}}}],"schema":"https://github.com/citation-style-language/schema/raw/master/csl-citation.json"} </w:instrText>
      </w:r>
      <w:r>
        <w:rPr>
          <w:rFonts w:cs="Arial"/>
        </w:rPr>
      </w:r>
      <w:r>
        <w:rPr>
          <w:rFonts w:cs="Arial"/>
        </w:rPr>
        <w:fldChar w:fldCharType="separate"/>
      </w:r>
      <w:r>
        <w:rPr>
          <w:rFonts w:cs="Arial"/>
        </w:rPr>
        <w:t>(Cuira 2013)</w:t>
      </w:r>
      <w:r>
        <w:rPr>
          <w:rFonts w:cs="Arial"/>
        </w:rPr>
      </w:r>
      <w:r>
        <w:rPr>
          <w:rFonts w:cs="Arial"/>
        </w:rPr>
        <w:fldChar w:fldCharType="end"/>
      </w:r>
      <w:r>
        <w:rPr>
          <w:rFonts w:cs="Arial"/>
        </w:rPr>
        <w:t xml:space="preserve">. Le couplage hydromécanique est quant à lui abordé par le biais d’essais de perméabilité </w:t>
      </w:r>
      <w:r>
        <w:fldChar w:fldCharType="begin"/>
      </w:r>
      <w:r>
        <w:rPr>
          <w:rFonts w:cs="Arial"/>
        </w:rPr>
        <w:instrText xml:space="preserve"> ADDIN ZOTERO_ITEM CSL_CITATION {"citationID":"RR0GaHHn","properties":{"formattedCitation":"(Cuira 2013; Cuisinier et al. 2011; Hibouche 2013; Le Runigo et al. 2009; Lemaire 2012; Wild, Arabi, et Rowlands 1987)","plainCitation":"(Cuira 2013; Cuisinier et al. 2011; Hibouche 2013; Le Runigo et al. 2009; Lemaire 2012; Wild, Arabi, et Rowlands 1987)","noteIndex":0},"citationItems":[{"id":157,"uris":["http://zotero.org/users/7830876/items/DG2X2P2C"],"uri":["http://zotero.org/users/7830876/items/DG2X2P2C"],"itemData":{"id":157,"type":"article-journal","abstract":"This article shows the results of a numerical modelling study aiming at simulating an axial load test on a soil-cement column, carried out using the wet soil-mixing method. Four models were built as part of this study: three finite element models and one simplified semi-analytical model. The results from the four models were compared with those from a full-size monotonic load test, performed on a 400 mm diameter and 5m high soil-mixing column, installed in silty to sandy-gravelly soils. These results allow to reproduce the failure mode observed during the column excavation, by emphasizing the need of an accurate modelling of the non-linear soil-cement material which has a significant influence on the general behaviour, unlike with “rigid” piles.","language":"fr","page":"4","source":"Zotero","title":"Modélisation numérique du comportement d’une colonne de soil-mixing et confrontation à un essai de chargement en vraie grandeur","author":[{"family":"Cuira","given":"F"}],"issued":{"date-parts":[["2013"]]}}},{"id":36,"uris":["http://zotero.org/users/7830876/items/YBDC8PEE"],"uri":["http://zotero.org/users/7830876/items/YBDC8PEE"],"itemData":{"id":36,"type":"article-journal","abstract":"Under a given compaction energy and procedure, it is known that maximum dry density of a soil is lowered due to lime addition. This modification of maximum dry density could alter the hydraulic conductivity of the soil. The main object of this study was to assess the impact of lime-stabilization on a silt soil microstructure and then on saturated hydraulic conductivity. An investigation at the microscopic level with mercury intrusion porosimetry showed that lime treatment induced the formation of a new small class, with a diameter lower than 3×103Å in the compacted soil. This class is responsible for the difference in dry density between the treated and the untreated sample after compaction. It is shown that this small pores class was not altered by the compaction water content, the compaction procedure or the dry density. As in untreated soils, only the larger pores were modified by the compaction water content and the compaction procedure in the lime treated samples. The hydraulic conductivity appeared to be only related to the largest pores volume of the tested silt, regardless of lime treatment. Therefore, this study demonstrated that even if addition of lime resulted in a dramatic change of the maximum dry density of the tested silty soil, its effect on hydraulic conductivity is limited.","container-title":"Engineering Geology","DOI":"10.1016/j.enggeo.2011.07.010","ISSN":"0013-7952","issue":"3","journalAbbreviation":"Engineering Geology","language":"en","page":"187-193","source":"ScienceDirect","title":"Microstructure and hydraulic conductivity of a compacted lime-treated soil","volume":"123","author":[{"family":"Cuisinier","given":"Olivier"},{"family":"Auriol","given":"Jean-Claude"},{"family":"Le Borgne","given":"Tangi"},{"family":"Deneele","given":"Dimitri"}],"issued":{"date-parts":[["2011",11,13]]}}},{"id":105,"uris":["http://zotero.org/users/7830876/items/2EZTW5TJ"],"uri":["http://zotero.org/users/7830876/items/2EZTW5TJ"],"itemData":{"id":105,"type":"thesis","abstract":"ALa terre crue est l’un des principaux matériaux de construction utilisés depuis les temps les plus reculés. C’est un matériau abondant, qui nécessite très peu d'énergie pour sa fabrication et qui ne génère pas de déchets. Construire aujourd’hui avec des matériaux à base de terre crue nécessite de ces derniers des performances mécaniques remarquables. Pour atteindre ces performances, le traitement des sols aux liants est l’une des techniques utilisées pour améliorer la résistance mécanique et la durabilité de ces matériaux. On s’intéresse dans cette thèse à l’étude de la terre crue traitée aux liants pour deux applications différentes : un remblai expérimental pour une application en travaux publics (conception innovante de digue par l’utilisation de matériaux obtenus via un traitement à la chaux) et un béton de terre dénommé « Cématerre » pour une application en bâtiment (éléments structuraux et cloisons présentant de bonnes performances hygro-thermiques). Dans les deux cas, le but est de caractériser, et éventuellement d’améliorer, la résistance mécanique, la rigidité, les caractéristiques hydriques et hydrauliques, ainsi que les propriétés hygro-thermiques. Concernant le béton de terre « Cématerre », les études préliminaires menées selon un protocole expérimental établi conformément au cahier des charges du CSTB, ont permis sa qualification, matérialisée par l’obtention d’une ATEx A. La phase suivante a consisté à améliorer sa formulation avec comme objectif l’amélioration de la résistance mécanique du matériau. Les plans d’expériences utilisés ont permis d’établir des modèles de formulations ciblant les résistances mécaniques recherchées. L’étude du comportement hygro-thermique du béton de terre est abordé en analysant les transferts couplés de chaleur et d’humidité. Pour cela un certain nombre de paramètres hygro-thermiques du matériau Cématerre ont été déterminés au laboratoire. La mesure de ces paramètres a permis la réalisation de simulations hygro-thermiques dynamiques qui ont mis en évidence l’intérêt de ce matériau par rapport au béton « classique ». Concernant le limon traité à la chaux et compacté, les résultats ont montré que le module en petites déformations E augmente avec la contrainte de confinement et l’âge du matériau et décroit légèrement avec le niveau de déformation dans le domaine des contraintes testées. Une loi de type E = ßo1m décrit la variation du module, β et m étant des paramètres fonctions de l’âge et du niveau du déviateur. Par ailleurs, les coefficients de perméabilité saturée et non saturée n’évoluent pas avec le temps de cure. Le fluage volumique ne semble pas non plus être influencé par le temps de cure, autrement dit, l’augmentation de la rigidité du matériau liée au développement des réactions pouzollaniques n’a pas empêché le matériau de fluer autant à 28 jours qu’après un an de temps de cure.","genre":"Thèse de doctorat","publisher":"Le Havre","source":"theses.fr","title":"Sol traités aux liants : performances hydro-mécaniques et hygro-thermiques : application en BTP","title-short":"Sol traités aux liants","URL":"http://www.theses.fr/2013LEHA0023","author":[{"family":"Hibouche","given":"Akli"}],"accessed":{"date-parts":[["2021",7,21]]},"issued":{"date-parts":[["2013",10,25]]}}},{"id":13,"uris":["http://zotero.org/users/7830876/items/QNBHENYQ"],"uri":["http://zotero.org/users/7830876/items/QNBHENYQ"],"itemData":{"id":13,"type":"article-journal","abstract":"The long-term performance of lime-treated soil is still in question, especially in the case of the use of such soils to build earthen structures in permanent contact with water (i.e., dams, river levees, etc.) Indeed, water circulation may induce significant alteration of the improvements brought by the lime treatment. In this context, the main objective of this work is to study the long-term behaviour (durability) of lime-treated soils submitted to water circulation as well as to determine the most favourable initial soil compaction in terms of lime-treated soil durability. First, the impact of lime addition on soil microstructure is investigated with mercury intrusion porosimetry tests. This was done to highlight the effect of curing time, lime dosage, and compaction on soil initial permeability, a critical parameter in terms of long-term behaviour of the lime-treated soil. Then, lime-treated soil samples were submitted to an accelerated circulation of water over a period of 150 days. The obtained results show that soil permeability did not fluctuate with circulation time. This has been confirmed by the results obtained on the samples’ microstructure that remained stable throughout the experiments.","container-title":"Canadian Geotechnical Journal","DOI":"10.1139/T09-061","journalAbbreviation":"Canadian Geotechnical Journal","page":"1243-1257","source":"ResearchGate","title":"Impact of initial state on the fabric and permeability of a lime-treated silt under long-term leaching","volume":"46","author":[{"family":"Le Runigo","given":"Barbara"},{"family":"Cuisinier","given":"Olivier"},{"family":"Cui","given":"Y.-J"},{"family":"Ferber","given":"V."},{"family":"Deneele","given":"Dimitri"}],"issued":{"date-parts":[["2009",10,28]]}}},{"id":86,"uris":["http://zotero.org/users/7830876/items/C52Y8A68"],"uri":["http://zotero.org/users/7830876/items/C52Y8A68"],"itemData":{"id":86,"type":"thesis","genre":"Thèse de doctorat","language":"fr","source":"Zotero","title":"Evolution des caractéristiques physico-chimiques, microstructurales et hydromécaniques de limon traités aux liants lors d'une circulation d'eau","author":[{"family":"Lemaire","given":"Kevin"}],"issued":{"date-parts":[["2012"]]}}},{"id":14,"uris":["http://zotero.org/users/7830876/items/U36NK8LB"],"uri":["http://zotero.org/users/7830876/items/U36NK8LB"],"itemData":{"id":14,"type":"article-journal","abstract":"Cylindrical specimens of a Devonian Red Marl with various amounts of lime (calcium hydroxide) were prepared and cured in a moist environment at various temperatures (25, 50, 75 degree C) from 1 to 24 weeks. As the gel forms and develops within the cured clay-lime composites, there is a general refinement in pore structure. Mercury porosimetry shows significant changes in pore size distribution within the clay-lime composites as the lime content, curing time, and curing temperature are increased. These changes are shown to be a result of the formation of increasing amounts of cementitious gel. The formation and growth of this gel results in appreciable increases in strength and are accompanied by a general decrease in permeability, although total porosity is in fact found to increase. This is accounted for in terms of a pore blocking mechanism by the developing gel.","container-title":"Materials Science and Technology","DOI":"10.1179/026708387790329432","journalAbbreviation":"Materials Science and Technology","page":"1005-1011","source":"ResearchGate","title":"Relation between pore size distribution, permeability, and cementitious gel formation in cured clay–lime systems","volume":"3","author":[{"family":"Wild","given":"S."},{"family":"Arabi","given":"Mehdi"},{"family":"Rowlands","given":"G.O."}],"issued":{"date-parts":[["1987",12,1]]}}}],"schema":"https://github.com/citation-style-language/schema/raw/master/csl-citation.json"} </w:instrText>
      </w:r>
      <w:r>
        <w:rPr>
          <w:rFonts w:cs="Arial"/>
        </w:rPr>
      </w:r>
      <w:r>
        <w:rPr>
          <w:rFonts w:cs="Arial"/>
        </w:rPr>
        <w:fldChar w:fldCharType="separate"/>
      </w:r>
      <w:r>
        <w:rPr>
          <w:rFonts w:cs="Arial"/>
        </w:rPr>
        <w:t>(Cuira 2013; Cuisinier et al. 2011; Hibouche 2013; Le Runigo et al. 2009; Lemaire 2012; Wild, Arabi, et Rowlands 1987)</w:t>
      </w:r>
      <w:r>
        <w:rPr>
          <w:rFonts w:cs="Arial"/>
        </w:rPr>
      </w:r>
      <w:r>
        <w:rPr>
          <w:rFonts w:cs="Arial"/>
        </w:rPr>
        <w:fldChar w:fldCharType="end"/>
      </w:r>
      <w:r>
        <w:rPr>
          <w:rFonts w:cs="Arial"/>
        </w:rPr>
        <w:t xml:space="preserve">, d’analyses sur l’érosion interne et externe </w:t>
      </w:r>
      <w:r>
        <w:fldChar w:fldCharType="begin"/>
      </w:r>
      <w:r>
        <w:rPr>
          <w:rFonts w:cs="Arial"/>
        </w:rPr>
        <w:instrText xml:space="preserve"> ADDIN ZOTERO_ITEM CSL_CITATION {"citationID":"JTCx7QCA","properties":{"formattedCitation":"(Mehenni 2015)","plainCitation":"(Mehenni 2015)","noteIndex":0},"citationItems":[{"id":108,"uris":["http://zotero.org/users/7830876/items/3YKARDWJ"],"uri":["http://zotero.org/users/7830876/items/3YKARDWJ"],"itemData":{"id":108,"type":"thesis","genre":"Thèse de doctorat","language":"fr","publisher":"Université de Lorraine","source":"Zotero","title":"Comportement hydromécanique et érosion des sols fins traités","author":[{"family":"Mehenni","given":"Abdelwadoud"}],"issued":{"date-parts":[["2015"]]}}}],"schema":"https://github.com/citation-style-language/schema/raw/master/csl-citation.json"} </w:instrText>
      </w:r>
      <w:r>
        <w:rPr>
          <w:rFonts w:cs="Arial"/>
        </w:rPr>
      </w:r>
      <w:r>
        <w:rPr>
          <w:rFonts w:cs="Arial"/>
        </w:rPr>
        <w:fldChar w:fldCharType="separate"/>
      </w:r>
      <w:r>
        <w:rPr>
          <w:rFonts w:cs="Arial"/>
        </w:rPr>
        <w:t>(Mehenni 2015)</w:t>
      </w:r>
      <w:r>
        <w:rPr>
          <w:rFonts w:cs="Arial"/>
        </w:rPr>
      </w:r>
      <w:r>
        <w:rPr>
          <w:rFonts w:cs="Arial"/>
        </w:rPr>
        <w:fldChar w:fldCharType="end"/>
      </w:r>
      <w:r>
        <w:rPr>
          <w:rFonts w:cs="Arial"/>
        </w:rPr>
        <w:t xml:space="preserve"> et le lessivage </w:t>
      </w:r>
      <w:r>
        <w:fldChar w:fldCharType="begin"/>
      </w:r>
      <w:r>
        <w:rPr>
          <w:rFonts w:cs="Arial"/>
        </w:rPr>
        <w:instrText xml:space="preserve"> ADDIN ZOTERO_ITEM CSL_CITATION {"citationID":"vpJisuLm","properties":{"formattedCitation":"(Vitale, Deneele, et Russo 2020a)","plainCitation":"(Vitale, Deneele, et Russo 2020a)","noteIndex":0},"citationItems":[{"id":132,"uris":["http://zotero.org/users/7830876/items/HNGFGBBE"],"uri":["http://zotero.org/users/7830876/items/HNGFGBBE"],"itemData":{"id":132,"type":"article-journal","abstract":"The surface charge distribution of clay particles governs the interparticle forces and their arrangement in clay-water systems. The plasticity properties are the consequences of the interaction at the microscopic scale, even if they are traditionally linked to the mechanical properties of fine-grained soils. In the paper, the plasticity modifications induced by the addition of lime were experimentally investigated for two different clays (namely kaolinite and bentonite) in order to gain microstructural insights of the mechanisms affecting their plastic behavior as a function of the lime content and curing time. Zeta potential and dynamic light scattering measurements, as well as thermogravimetric analyses, highlighted the mechanisms responsible for the plastic changes at a small scale. The increase of the interparticle attraction forces due to the addition of lime increased the liquid and plastic limits of kaolinite in the short term, without significant changes in the long term due to the low reactivity of the clay in terms of pozzolanic reactions. The addition of lime to bentonite resulted in a decrease of interparticle repulsion double layer interactions. Rearrangement of the clay particles determined a reduction of the liquid limit and an increase of the plastic limit of the treated clays in the very short term. Precipitation of the bonding compounds due to pozzolanic reactions increased both the liquid and plastic limits over the time.","container-title":"Minerals","DOI":"10.3390/min10050386","journalAbbreviation":"Minerals","page":"386","source":"ResearchGate","title":"Microstructural Investigations on Plasticity of Lime-Treated Soils","volume":"10","author":[{"family":"Vitale","given":"Enza"},{"family":"Deneele","given":"Dimitri"},{"family":"Russo","given":"Giacomo"}],"issued":{"date-parts":[["2020",4,25]]}}}],"schema":"https://github.com/citation-style-language/schema/raw/master/csl-citation.json"} </w:instrText>
      </w:r>
      <w:r>
        <w:rPr>
          <w:rFonts w:cs="Arial"/>
        </w:rPr>
      </w:r>
      <w:r>
        <w:rPr>
          <w:rFonts w:cs="Arial"/>
        </w:rPr>
        <w:fldChar w:fldCharType="separate"/>
      </w:r>
      <w:r>
        <w:rPr>
          <w:rFonts w:cs="Arial"/>
        </w:rPr>
        <w:t>(Vitale, Deneele, et Russo 2020a)</w:t>
      </w:r>
      <w:r>
        <w:rPr>
          <w:rFonts w:cs="Arial"/>
        </w:rPr>
      </w:r>
      <w:r>
        <w:rPr>
          <w:rFonts w:cs="Arial"/>
        </w:rPr>
        <w:fldChar w:fldCharType="end"/>
      </w:r>
      <w:r>
        <w:rPr>
          <w:rFonts w:cs="Arial"/>
        </w:rPr>
        <w:t xml:space="preserve"> ou d’essais prenant en compte des cycles </w:t>
      </w:r>
      <w:r>
        <w:rPr>
          <w:lang w:val="en-US" w:eastAsia="en-US"/>
        </w:rPr>
        <w:t xml:space="preserve">d'humidification-séchage </w:t>
      </w:r>
      <w:r>
        <w:fldChar w:fldCharType="begin"/>
      </w:r>
      <w:r>
        <w:rPr>
          <w:rFonts w:cs="Arial"/>
        </w:rPr>
        <w:instrText xml:space="preserve"> ADDIN ZOTERO_ITEM CSL_CITATION {"citationID":"KE1IiulZ","properties":{"formattedCitation":"(Das 2021; Tang, Vu, et Cui 2011; Wang et al. 2012)","plainCitation":"(Das 2021; Tang, Vu, et Cui 2011; Wang et al. 2012)","noteIndex":0},"citationItems":[{"id":910,"uris":["http://zotero.org/users/7830876/items/KF6FYZFS"],"uri":["http://zotero.org/users/7830876/items/KF6FYZFS"],"itemData":{"id":910,"type":"thesis","genre":"Thèse de doctorat","publisher":"ÉCOLE CENTRALE DE NANTES","title":"Evaluation of kneading compaction method and the long-term performances of lime-treated soils.","author":[{"family":"Das","given":"Geetanjali"}],"issued":{"date-parts":[["2021"]]}}},{"id":61,"uris":["http://zotero.org/users/7830876/items/S2PBTLKE"],"uri":["http://zotero.org/users/7830876/items/S2PBTLKE"],"itemData":{"id":61,"type":"article-journal","container-title":"Géotechnique","DOI":"10.1680/geot.SIP11.005","ISSN":"0016-8505, 1751-7656","issue":"5","journalAbbreviation":"Géotechnique","language":"en","page":"421-429","source":"DOI.org (Crossref)","title":"Effects of the maximum soil aggregates size and cyclic wetting–drying on the stiffness of a lime-treated clayey soil","volume":"61","author":[{"family":"Tang","given":"A.M."},{"family":"Vu","given":"M.N."},{"family":"Cui","given":"Y.-J."}],"issued":{"date-parts":[["2011",5]]}}},{"id":135,"uris":["http://zotero.org/users/7830876/items/BXITBL3V"],"uri":["http://zotero.org/users/7830876/items/BXITBL3V"],"itemData":{"id":135,"type":"article-journal","abstract":"To better understand the dynamic properties of expansive clay treated with lime, a series of laboratory tests were conducted using a dynamic triaxial test system. The influential factors, including moisture content, confining pressure, vibration frequency, consolidation ratio, and cycle number on the dynamic characteristics were discussed. Experimental results indicate that specimens at low moisture contents tend to damage along the 30° shear plane and they present brittle failure, while saturated specimens show swelling phenomenon and plastic failure. A reduction in cohesion has been observed for unsaturated samples at large number of cycles, while it is opposite for the internal friction angle. For the saturated specimens, both the cohesion and internal friction angle decrease with increasing number of cycles.","container-title":"Journal of Rock Mechanics and Geotechnical Engineering","DOI":"10.3724/SP.J.1235.2012.00352","ISSN":"1674-7755","issue":"4","journalAbbreviation":"Journal of Rock Mechanics and Geotechnical Engineering","language":"en","page":"352-359","source":"ScienceDirect","title":"Dynamic characteristics of lime-treated expansive soil under cyclic loading","volume":"4","author":[{"family":"Wang","given":"Min"},{"family":"Kong","given":"Lingwei"},{"family":"Zhao","given":"Chong"},{"family":"Zang","given":"Meng"}],"issued":{"date-parts":[["2012",12,25]]}}}],"schema":"https://github.com/citation-style-language/schema/raw/master/csl-citation.json"} </w:instrText>
      </w:r>
      <w:r>
        <w:rPr>
          <w:rFonts w:cs="Arial"/>
        </w:rPr>
      </w:r>
      <w:r>
        <w:rPr>
          <w:rFonts w:cs="Arial"/>
        </w:rPr>
        <w:fldChar w:fldCharType="separate"/>
      </w:r>
      <w:r>
        <w:rPr>
          <w:rFonts w:cs="Arial"/>
        </w:rPr>
        <w:t>(Das 2021; Tang, Vu, et Cui 2011; Wang et al. 2012)</w:t>
      </w:r>
      <w:r>
        <w:rPr>
          <w:rFonts w:cs="Arial"/>
        </w:rPr>
      </w:r>
      <w:r>
        <w:rPr>
          <w:rFonts w:cs="Arial"/>
        </w:rPr>
        <w:fldChar w:fldCharType="end"/>
      </w:r>
      <w:r>
        <w:rPr>
          <w:lang w:val="en-US" w:eastAsia="en-US"/>
        </w:rPr>
        <w:t>.</w:t>
      </w:r>
    </w:p>
    <w:p>
      <w:pPr>
        <w:pStyle w:val="Normal"/>
        <w:ind w:firstLine="284"/>
        <w:rPr>
          <w:rFonts w:cs="Arial"/>
        </w:rPr>
      </w:pPr>
      <w:r>
        <w:rPr>
          <w:rFonts w:cs="Arial"/>
        </w:rPr>
        <w:t xml:space="preserve">A l’échelle des particules minérales de sol et de traitement, les matériaux traités sont étudiés grâce à l’imagerie au microscope électronique à balayage (MEB). Ces analyses permettent de suivre l’évolution microstructurale liée au traitement et notamment le développement de liaisons et de coques d’hydrates autour et entre les grains de sol. A partir de ces observations, </w:t>
      </w:r>
      <w:r>
        <w:fldChar w:fldCharType="begin"/>
      </w:r>
      <w:r>
        <w:rPr>
          <w:rFonts w:cs="Arial"/>
        </w:rPr>
        <w:instrText xml:space="preserve"> ADDIN ZOTERO_ITEM CSL_CITATION {"citationID":"2ecE04SJ","properties":{"formattedCitation":"(Cabane 2004)","plainCitation":"(Cabane 2004)","noteIndex":0},"citationItems":[{"id":189,"uris":["http://zotero.org/users/7830876/items/4UZWWKAS"],"uri":["http://zotero.org/users/7830876/items/4UZWWKAS"],"itemData":{"id":189,"type":"thesis","genre":"Thèse de doctorat","language":"fr","publisher":"Université Jean Monnet - Saint-Etienne","source":"Zotero","title":"Sols traités à la chaux et aux liants hydrauliques: Contribution à l'identification et à l'analyse des élèments perturbateurs de la stabilisation","author":[{"family":"Cabane","given":"Nicolas"}],"issued":{"date-parts":[["2004"]]}}}],"schema":"https://github.com/citation-style-language/schema/raw/master/csl-citation.json"} </w:instrText>
      </w:r>
      <w:r>
        <w:rPr>
          <w:rFonts w:cs="Arial"/>
        </w:rPr>
      </w:r>
      <w:r>
        <w:rPr>
          <w:rFonts w:cs="Arial"/>
        </w:rPr>
        <w:fldChar w:fldCharType="separate"/>
      </w:r>
      <w:r>
        <w:rPr>
          <w:rFonts w:cs="Arial"/>
        </w:rPr>
        <w:t>(Cabane 2004)</w:t>
      </w:r>
      <w:r>
        <w:rPr>
          <w:rFonts w:cs="Arial"/>
        </w:rPr>
      </w:r>
      <w:r>
        <w:rPr>
          <w:rFonts w:cs="Arial"/>
        </w:rPr>
        <w:fldChar w:fldCharType="end"/>
      </w:r>
      <w:r>
        <w:rPr>
          <w:rFonts w:cs="Arial"/>
        </w:rPr>
        <w:t xml:space="preserve"> propose une suite de schémas représentant le passage d’un sol homogène non traité à un ensemble d’agrégats entourés d’une coque d’hydrates qui se développe pendant la cure. </w:t>
      </w:r>
    </w:p>
    <w:p>
      <w:pPr>
        <w:pStyle w:val="Normal"/>
        <w:ind w:firstLine="284"/>
        <w:rPr/>
      </w:pPr>
      <w:r>
        <w:rPr>
          <w:rFonts w:cs="Arial"/>
        </w:rPr>
        <w:t>La bibliographie met ainsi en évidence d’une part une évolution des propriétés mécaniques à l’échelle de l’éprouvette ou de l’ouvrage et d’autre part des changements micromorphologiques du sol après traitement. Afin d’expliquer le lien entre ces deux échelles une compréhension plus fine des réactions liées à l’hydratation du matériau jusqu’à leur impact sur la résistance du sol est attendu. D</w:t>
      </w:r>
      <w:r>
        <w:rPr/>
        <w:t>es études sur l’hydratation des ciments et mortiers identifient par exemple les Silicates tricalciques (C</w:t>
      </w:r>
      <w:r>
        <w:rPr>
          <w:vertAlign w:val="subscript"/>
        </w:rPr>
        <w:t>3</w:t>
      </w:r>
      <w:r>
        <w:rPr/>
        <w:t xml:space="preserve">S) comme étant ceux qui participent le plus à l’amélioration de leurs propriétés mécaniques en fonction de la cure </w:t>
      </w:r>
      <w:r>
        <w:fldChar w:fldCharType="begin"/>
      </w:r>
      <w:r>
        <w:rPr>
          <w:szCs w:val="24"/>
          <w:rFonts w:cs="Arial"/>
        </w:rPr>
        <w:instrText xml:space="preserve"> ADDIN ZOTERO_ITEM CSL_CITATION {"citationID":"XPQdfsYT","properties":{"formattedCitation":"(Benghazi s.\\uc0\\u160{}d.; Jacquemot 2014)","plainCitation":"(Benghazi s. d.; Jacquemot 2014)","noteIndex":0},"citationItems":[{"id":900,"uris":["http://zotero.org/users/7830876/items/DMZRTM72"],"uri":["http://zotero.org/users/7830876/items/DMZRTM72"],"itemData":{"id":900,"type":"chapter","title":"Cours : Technologie des Géomatériaux ; Chapitre : Le ciment","author":[{"family":"Benghazi","given":"Zied"}]}},{"id":906,"uris":["http://zotero.org/users/7830876/items/BBJ3UPTU"],"uri":["http://zotero.org/users/7830876/items/BBJ3UPTU"],"itemData":{"id":906,"type":"thesis","abstract":"Les travaux rapportés dans ce mémoire de thèse visent à proposer des solutions industriellement viables pour accélérer le durcissement du laitier granulé moulu de haut fourneau dans les produits en béton à travers une synergie entre l’activation chimique et thermique. Ces solutions doivent également être à la fois durables et environnementalement bénéfiques. Plus précisément, il s’agit d’obtenir sur des bétons incluant une forte teneur en laitier de haut fourneau, des résistances à court terme équivalentes à celles obtenues sur des bétons à base de ciment Portland de type CEM I 52,5, en se plaçant dans des conditions représentatives de celles de l’industrie de la préfabrication. L’objectif de résistance à la compression a donc été fixé à 23,4 MPa à 8 heures après traitement thermique à 65 °C. L’activation par voie chimique des laitiers seuls ou en présence de ciment Portland a été l’objet principal des travaux expérimentaux menés sur mortier. Sous couvert de valider leur durabilité, les solutions développées sont en plusieurs points plus avantageuses que la référence à base de ciment Portland de type CEM I 52,5.","genre":"Thèse de doctorat","publisher":"Lille 1","source":"theses.fr","title":"Accélération du durcissement des liants à base de laitier de haut fourneau pour les produits préfabriqués en béton","URL":"http://www.theses.fr/2014LIL10123","author":[{"family":"Jacquemot","given":"François"}],"accessed":{"date-parts":[["2022",1,3]]},"issued":{"date-parts":[["2014",11,27]]}}}],"schema":"https://github.com/citation-style-language/schema/raw/master/csl-citation.json"} </w:instrText>
      </w:r>
      <w:r>
        <w:rPr>
          <w:rFonts w:cs="Arial"/>
          <w:szCs w:val="24"/>
        </w:rPr>
      </w:r>
      <w:r>
        <w:rPr>
          <w:szCs w:val="24"/>
          <w:rFonts w:cs="Arial"/>
        </w:rPr>
        <w:fldChar w:fldCharType="separate"/>
      </w:r>
      <w:r>
        <w:rPr>
          <w:rFonts w:cs="Arial"/>
          <w:szCs w:val="24"/>
        </w:rPr>
        <w:t>(Benghazi s. d.; Jacquemot 2014)</w:t>
      </w:r>
      <w:r>
        <w:rPr>
          <w:rFonts w:cs="Arial"/>
          <w:szCs w:val="24"/>
        </w:rPr>
      </w:r>
      <w:r>
        <w:rPr>
          <w:szCs w:val="24"/>
          <w:rFonts w:cs="Arial"/>
        </w:rPr>
        <w:fldChar w:fldCharType="end"/>
      </w:r>
      <w:r>
        <w:rPr/>
        <w:t xml:space="preserve">.  </w:t>
      </w:r>
    </w:p>
    <w:p>
      <w:pPr>
        <w:pStyle w:val="Normal"/>
        <w:ind w:firstLine="284"/>
        <w:rPr>
          <w:rFonts w:cs="Arial"/>
        </w:rPr>
      </w:pPr>
      <w:r>
        <w:rPr>
          <w:rFonts w:cs="Arial"/>
        </w:rPr>
        <w:t xml:space="preserve">Pour mener à bien ce travail, la caractérisation physico-chimique expérimentale de chacun des constituants du sol traité (sol naturel, chaux et liant hydraulique) est incontournable. Avec cette information, un modèle d’hydratation pourra être construit et permettra d’estimer la quantité d’hydrates formés dans le sol traité en fonction du temps de cure. Ces développement originaux (peu de modèles de comportement des sols traités prenant en compte la cinétique d’hydratation) se baseront sur  des travaux dans le domaine des bétons où les analyses se mènent d’avantage à l’échelle de l’hydrate </w:t>
      </w:r>
      <w:r>
        <w:fldChar w:fldCharType="begin"/>
      </w:r>
      <w:r>
        <w:rPr>
          <w:rFonts w:cs="Arial"/>
        </w:rPr>
        <w:instrText xml:space="preserve"> ADDIN ZOTERO_ITEM CSL_CITATION {"citationID":"HDHoP97P","properties":{"formattedCitation":"(Bary et al. 2013; Jacquemot 2014; Trauchessec 2013)","plainCitation":"(Bary et al. 2013; Jacquemot 2014; Trauchessec 2013)","noteIndex":0},"citationItems":[{"id":92,"uris":["http://zotero.org/users/7830876/items/3KYLWX2C"],"uri":["http://zotero.org/users/7830876/items/3KYLWX2C"],"itemData":{"id":92,"type":"chapter","abstract":"We propose in this study to develop a chemo-transport-mechanical model for the simulation of external sulfate attack (ESA) in cementitious materials. This dégradation mainly consists in the hydrate decalcification/dissolution due to leaching and in the reaction between the sulfate ions migrating within the material and monosulfate initially present to precipitate into ettringite. It may generate macroscopic expansions leading to severe microcracking. The key point in this study is the use of the integration numerical platform ALLIANCES which couples a code solving the chemical equations, the diffusion of ionic species into the porosity, and the mechanical problem. The crystallization pressures resulting from the interaction between growing monosulfate crystals and the surrounding C-S-H matrix are assumed to cause the observed macroscopic swelling. A macroscopic bulk strain tensor calculated from the volume of formed ettringite is introduced for directly reproducing these expansions. Explicit upscaling techniques applied on a simplified representation of the materials allow estimating both mechanical and diffusive properties of the evolving microstructure. Finally, simulations of laboratory tests investigating the effects of ESA on mortar specimens are performed and analyzed. Comparison of the numerical results with experimental ones is performed and discussed.","note":"DOI: 10.1007/978-1-4614-3445-0_8","page":"85-92","source":"ResearchGate","title":"Coupled Mechanical and Chemo-Transport Model for the Simulation of Cementitious Materials Subjected to External Sulfate Attack","author":[{"family":"Bary","given":"Benoît"},{"family":"Leterrier","given":"Nikos"},{"family":"Deville","given":"Estelle"},{"family":"Le Bescop","given":"Patrick"}],"issued":{"date-parts":[["2013",6,1]]}}},{"id":906,"uris":["http://zotero.org/users/7830876/items/BBJ3UPTU"],"uri":["http://zotero.org/users/7830876/items/BBJ3UPTU"],"itemData":{"id":906,"type":"thesis","abstract":"Les travaux rapportés dans ce mémoire de thèse visent à proposer des solutions industriellement viables pour accélérer le durcissement du laitier granulé moulu de haut fourneau dans les produits en béton à travers une synergie entre l’activation chimique et thermique. Ces solutions doivent également être à la fois durables et environnementalement bénéfiques. Plus précisément, il s’agit d’obtenir sur des bétons incluant une forte teneur en laitier de haut fourneau, des résistances à court terme équivalentes à celles obtenues sur des bétons à base de ciment Portland de type CEM I 52,5, en se plaçant dans des conditions représentatives de celles de l’industrie de la préfabrication. L’objectif de résistance à la compression a donc été fixé à 23,4 MPa à 8 heures après traitement thermique à 65 °C. L’activation par voie chimique des laitiers seuls ou en présence de ciment Portland a été l’objet principal des travaux expérimentaux menés sur mortier. Sous couvert de valider leur durabilité, les solutions développées sont en plusieurs points plus avantageuses que la référence à base de ciment Portland de type CEM I 52,5.","genre":"Thèse de doctorat","publisher":"Lille 1","source":"theses.fr","title":"Accélération du durcissement des liants à base de laitier de haut fourneau pour les produits préfabriqués en béton","URL":"http://www.theses.fr/2014LIL10123","author":[{"family":"Jacquemot","given":"François"}],"accessed":{"date-parts":[["2022",1,3]]},"issued":{"date-parts":[["2014",11,27]]}}},{"id":882,"uris":["http://zotero.org/users/7830876/items/49I68F4D"],"uri":["http://zotero.org/users/7830876/items/49I68F4D"],"itemData":{"id":882,"type":"thesis","abstract":"Les mélanges de ciment sulfoalumineux et de ciment Portland sont des liants hydrauliques innovants permettant de moduler les propriétés des bétons, telles que la vitesse de montée en résistance ou la stabilité dimensionnelle. Les performances du liant peuvent ainsi être ajustées pour de nombreuses applications. Au-delà de cet avantage, les émissions de dioxyde de carbone liées à la production du ciment sulfoalumineux sont significativement réduites comparées à celles du ciment Portland traditionnellement utilisé. La diversité des propriétés de ces liants résulte de la variété des mélanges pouvant être réalisés à partir des deux constituants de base. Chaque mélange présente alors une cinétique d'hydratation et des propriétés qui lui sont propres. Par exemple, certains liants sont expansifs mais présentent une montée en résistance progressive, tandis que d'autres sont stables dimensionnellement alors que leur résistance stagne après quelques jours d'hydratation. L'identification et le contrôle des paramètres à l'origine de ces comportements sont donc nécessaires pour garantir des propriétés spécifiques à un usage donné : chape, mortier de réparation, élément préfabriqué, etc. C'est l'objectif de cette étude qui s'attache à déterminer la cinétique, la minéralogie et les propriétés associées à l'hydratation de trois mélanges contenant 85 %, 70 % et 40 % de ciment Portland. Les essais entrepris ont aussi permis d'aboutir à une modélisation thermodynamique des mécanismes d'hydratation. L'impact de la composition du ciment Portland est également étudié. Enfin, il est montré que l'anhydrite et la chaux sont deux leviers qui modifient radicalement le processus d'hydratation et permettent ainsi d'adapter les propriétés d'un mélange aux exigences de son utilisation","genre":"Thèse de doctorat","publisher":"Université de Lorraine","source":"theses.fr","title":"Mélanges de ciments sulfoalumineux et Portland","URL":"http://www.theses.fr/2013LORR0234","author":[{"family":"Trauchessec","given":"Romain"}],"accessed":{"date-parts":[["2021",12,10]]},"issued":{"date-parts":[["2013",11,13]]}}}],"schema":"https://github.com/citation-style-language/schema/raw/master/csl-citation.json"} </w:instrText>
      </w:r>
      <w:r>
        <w:rPr>
          <w:rFonts w:cs="Arial"/>
        </w:rPr>
      </w:r>
      <w:r>
        <w:rPr>
          <w:rFonts w:cs="Arial"/>
        </w:rPr>
        <w:fldChar w:fldCharType="separate"/>
      </w:r>
      <w:r>
        <w:rPr>
          <w:rFonts w:cs="Arial"/>
        </w:rPr>
        <w:t>(Bary et al. 2013; Jacquemot 2014; Trauchessec 2013)</w:t>
      </w:r>
      <w:r>
        <w:rPr>
          <w:rFonts w:cs="Arial"/>
        </w:rPr>
      </w:r>
      <w:r>
        <w:rPr>
          <w:rFonts w:cs="Arial"/>
        </w:rPr>
        <w:fldChar w:fldCharType="end"/>
      </w:r>
      <w:r>
        <w:rPr>
          <w:rFonts w:cs="Arial"/>
        </w:rPr>
        <w:t xml:space="preserve">.  Cette étape sera validée à plusieurs échéances de temps prédéfinies par des analyses expérimentales sur le sol traité. Dans un second temps, numériquement, il sera possible de calculer les propriétés mécaniques homogénéisées du matériau traité. Ces résultats seront comparés à ceux issus d’essais de mécanique des sols menés sur des éprouvettes de sol traité fabriquées en laboratoire. Enfin, les éprouvettes seront soumises à des sollicitations triaxiales monotones. Cette étape sera réalisée numériquement et expérimentalement pour observer et comprendre leur mécanisme de rupture.  </w:t>
      </w:r>
    </w:p>
    <w:p>
      <w:pPr>
        <w:pStyle w:val="Normal"/>
        <w:ind w:firstLine="284"/>
        <w:rPr>
          <w:rFonts w:cs="Arial"/>
        </w:rPr>
      </w:pPr>
      <w:r>
        <w:rPr>
          <w:rFonts w:cs="Arial"/>
        </w:rPr>
        <w:t>Les paramètres tels que la nature et le dosage du traitement ou la densité du sol compacté ne seront pas variables dans ces travaux de thèse.</w:t>
      </w:r>
    </w:p>
    <w:p>
      <w:pPr>
        <w:pStyle w:val="Heading1"/>
        <w:numPr>
          <w:ilvl w:val="0"/>
          <w:numId w:val="4"/>
        </w:numPr>
        <w:ind w:left="357" w:hanging="357"/>
        <w:rPr>
          <w:lang w:val="fr-FR"/>
        </w:rPr>
      </w:pPr>
      <w:r>
        <w:rPr>
          <w:lang w:val="fr-FR"/>
        </w:rPr>
        <w:t>Les effets du traitement à la chaux et au liant hydraulique à l’échelle de l’hydrate</w:t>
      </w:r>
    </w:p>
    <w:p>
      <w:pPr>
        <w:pStyle w:val="Listenumros2"/>
        <w:numPr>
          <w:ilvl w:val="0"/>
          <w:numId w:val="0"/>
        </w:numPr>
        <w:ind w:left="0" w:hanging="0"/>
        <w:rPr/>
      </w:pPr>
      <w:r>
        <w:rPr/>
        <w:t>Compte tenu de la nature et de l’utilisation des sols, un traitement à la chaux et au liant hydraulique a été déterminé. Composé de clincker de ciment Portland et de laitiers de hauts fourneaux, l’hydratation du liant est estimée analogue à celle des bétons car le sol, un limon peu argileux est supposé inerte.</w:t>
      </w:r>
    </w:p>
    <w:p>
      <w:pPr>
        <w:pStyle w:val="Heading2"/>
        <w:ind w:left="360" w:hanging="360"/>
        <w:rPr>
          <w:rStyle w:val="Corpsdetexte12Car"/>
        </w:rPr>
      </w:pPr>
      <w:r>
        <w:rPr/>
        <w:t xml:space="preserve">2.1. </w:t>
      </w:r>
      <w:r>
        <w:rPr>
          <w:rStyle w:val="Corpsdetexte12Car"/>
        </w:rPr>
        <w:t>Les réactions chimiques</w:t>
      </w:r>
    </w:p>
    <w:p>
      <w:pPr>
        <w:pStyle w:val="Normal"/>
        <w:rPr/>
      </w:pPr>
      <w:r>
        <w:rPr/>
        <w:t>La chaux utilisée est composée de chaux vive CaO et d’un ensemble d’autres éléments (SiO</w:t>
      </w:r>
      <w:r>
        <w:rPr>
          <w:vertAlign w:val="subscript"/>
        </w:rPr>
        <w:t>2</w:t>
      </w:r>
      <w:r>
        <w:rPr/>
        <w:t>, MgO, K</w:t>
      </w:r>
      <w:r>
        <w:rPr>
          <w:vertAlign w:val="subscript"/>
        </w:rPr>
        <w:t>2</w:t>
      </w:r>
      <w:r>
        <w:rPr/>
        <w:t>O, Al</w:t>
      </w:r>
      <w:r>
        <w:rPr>
          <w:vertAlign w:val="subscript"/>
        </w:rPr>
        <w:t>2</w:t>
      </w:r>
      <w:r>
        <w:rPr/>
        <w:t xml:space="preserve">O3..) </w:t>
      </w:r>
      <w:r>
        <w:fldChar w:fldCharType="begin"/>
      </w:r>
      <w:r>
        <w:rPr>
          <w:rFonts w:cs="Arial"/>
        </w:rPr>
        <w:instrText xml:space="preserve"> ADDIN ZOTERO_ITEM CSL_CITATION {"citationID":"C1pq5AUL","properties":{"formattedCitation":"(Boumehraz et al. 2020)","plainCitation":"(Boumehraz et al. 2020)","noteIndex":0},"citationItems":[{"id":158,"uris":["http://zotero.org/users/7830876/items/WNXVXDZN"],"uri":["http://zotero.org/users/7830876/items/WNXVXDZN"],"itemData":{"id":158,"type":"article-journal","abstract":"Study of Schist Treatment with Cement and Lime.","language":"fr","page":"11","source":"Zotero","title":"Comportement mécanique du schiste traité par des ajouts du ciment et de la chaux","author":[{"family":"Boumehraz","given":"Mohammed-Amin"},{"family":"Mellas","given":"Mekki"},{"family":"Boucetta","given":"Farida"},{"family":"El","given":"Nour"},{"family":"Meghaichi","given":"Houda"},{"family":"Chebah","given":"Meriem"}],"issued":{"date-parts":[["2020"]]}}}],"schema":"https://github.com/citation-style-language/schema/raw/master/csl-citation.json"} </w:instrText>
      </w:r>
      <w:r>
        <w:rPr>
          <w:rFonts w:cs="Arial"/>
        </w:rPr>
      </w:r>
      <w:r>
        <w:rPr>
          <w:rFonts w:cs="Arial"/>
        </w:rPr>
        <w:fldChar w:fldCharType="separate"/>
      </w:r>
      <w:r>
        <w:rPr>
          <w:rFonts w:cs="Arial"/>
        </w:rPr>
        <w:t>(Boumehraz et al. 2020)</w:t>
      </w:r>
      <w:r>
        <w:rPr>
          <w:rFonts w:cs="Arial"/>
        </w:rPr>
      </w:r>
      <w:r>
        <w:rPr>
          <w:rFonts w:cs="Arial"/>
        </w:rPr>
        <w:fldChar w:fldCharType="end"/>
      </w:r>
      <w:r>
        <w:rPr/>
        <w:t>, elle peut également être déjà légèrement hydratée et comporter de la chaux éteinte (Portlandite). Dans le liant hydraulique utilisé, une quantité de CaO est également présente. A court terme, l’ajout de traitement entraine l’hydratation de la chaux vive en Portlandite (Ca(OH)</w:t>
      </w:r>
      <w:r>
        <w:rPr>
          <w:vertAlign w:val="subscript"/>
        </w:rPr>
        <w:t>2</w:t>
      </w:r>
      <w:r>
        <w:rPr/>
        <w:t xml:space="preserve">) avec l’eau libre du sol selon la réaction suivante : </w:t>
      </w:r>
    </w:p>
    <w:p>
      <w:pPr>
        <w:pStyle w:val="Normal"/>
        <w:ind w:left="568" w:firstLine="284"/>
        <w:jc w:val="left"/>
        <w:rPr/>
      </w:pPr>
      <w:r>
        <w:rPr>
          <w:lang w:val="en-US"/>
        </w:rPr>
        <w:t>CaO + H</w:t>
      </w:r>
      <w:r>
        <w:rPr>
          <w:vertAlign w:val="subscript"/>
          <w:lang w:val="en-US"/>
        </w:rPr>
        <w:t>2</w:t>
      </w:r>
      <w:r>
        <w:rPr>
          <w:lang w:val="en-US"/>
        </w:rPr>
        <w:t>O → Ca(OH)</w:t>
      </w:r>
      <w:r>
        <w:rPr>
          <w:vertAlign w:val="subscript"/>
          <w:lang w:val="en-US"/>
        </w:rPr>
        <w:t>2</w:t>
      </w:r>
      <w:r>
        <w:rPr>
          <w:lang w:val="en-US"/>
        </w:rPr>
        <w:t xml:space="preserve"> + 15,5kcal</w:t>
      </w:r>
      <w:r>
        <w:rPr>
          <w:b/>
          <w:bCs/>
          <w:lang w:val="en-US"/>
        </w:rPr>
        <w:tab/>
        <w:tab/>
        <w:tab/>
        <w:tab/>
        <w:tab/>
        <w:tab/>
        <w:tab/>
        <w:tab/>
        <w:tab/>
        <w:t xml:space="preserve">    </w:t>
        <w:tab/>
        <w:tab/>
        <w:tab/>
        <w:tab/>
        <w:tab/>
        <w:t xml:space="preserve">    </w:t>
        <w:tab/>
        <w:tab/>
        <w:t xml:space="preserve">    </w:t>
      </w:r>
      <w:r>
        <w:rPr>
          <w:sz w:val="22"/>
          <w:szCs w:val="18"/>
          <w:lang w:val="en-US"/>
        </w:rPr>
        <w:t>(1)</w:t>
      </w:r>
      <w:r>
        <w:rPr>
          <w:bCs/>
          <w:lang w:val="en-US"/>
        </w:rPr>
        <w:t xml:space="preserve"> </w:t>
      </w:r>
    </w:p>
    <w:p>
      <w:pPr>
        <w:pStyle w:val="Normal"/>
        <w:ind w:firstLine="284"/>
        <w:jc w:val="left"/>
        <w:rPr/>
      </w:pPr>
      <w:r>
        <w:rPr>
          <w:bCs/>
        </w:rPr>
        <w:t>Cette réaction exothermique peut se traduire par une m</w:t>
      </w:r>
      <w:r>
        <w:rPr/>
        <w:t>odification de la distribution granulométrique du matériau (Osula, 1996) et de la distribution des pores (Lemaire et al. 2013). La libération de cations de calcium Ca</w:t>
      </w:r>
      <w:r>
        <w:rPr>
          <w:vertAlign w:val="superscript"/>
        </w:rPr>
        <w:t xml:space="preserve">2+ </w:t>
      </w:r>
      <w:r>
        <w:rPr/>
        <w:t>et d’hydroxydes anions HO</w:t>
      </w:r>
      <w:r>
        <w:rPr>
          <w:vertAlign w:val="superscript"/>
        </w:rPr>
        <w:t>−</w:t>
      </w:r>
      <w:r>
        <w:rPr/>
        <w:t xml:space="preserve"> dans le sol, augmente le pH du milieu poreux pour atteindre le seuil de 12,4.</w:t>
      </w:r>
    </w:p>
    <w:p>
      <w:pPr>
        <w:pStyle w:val="Normal"/>
        <w:ind w:firstLine="284"/>
        <w:rPr/>
      </w:pPr>
      <w:r>
        <w:rPr/>
        <w:t>Ensuite les réactions pouzzolaniques vont entrainer la consommation de la Portlandite qui s’associe à des minéraux présents dans le sol (silice et alumine) pour former des hydrates. Ils sont définis comme  des produits cimentaires secondaires ayant des propriétés liantes</w:t>
      </w:r>
      <w:r>
        <w:rPr>
          <w:rFonts w:cs="Arial"/>
        </w:rPr>
        <w:t xml:space="preserve"> </w:t>
      </w:r>
      <w:r>
        <w:fldChar w:fldCharType="begin"/>
      </w:r>
      <w:r>
        <w:rPr>
          <w:rFonts w:cs="Arial"/>
        </w:rPr>
        <w:instrText xml:space="preserve"> ADDIN ZOTERO_ITEM CSL_CITATION {"citationID":"KUpGmRZl","properties":{"formattedCitation":"(Benezet 1999; Eid et al. 2015)","plainCitation":"(Benezet 1999; Eid et al. 2015)","noteIndex":0},"citationItems":[{"id":200,"uris":["http://zotero.org/users/7830876/items/QM6276WP"],"uri":["http://zotero.org/users/7830876/items/QM6276WP"],"itemData":{"id":200,"type":"article-journal","abstract":"Jusqu'à présent, la réactivité pouzzolanique\n(réaction secondaire des matrices cimentalres)\na été associée à la phase amorphe des matériaux incorporés. Cette relation a eu de nombreuses conséquences économiques sur la\nconfection de matériaux vitreux (métakaolins,\nlaitiers vitrifiés, etc.).\nNous avons examiné la réactivlté pouzzolanique d'un matériau siliceux cristallisé\n(quartz), dont nous avons fait varier uniquement la dimension des particules. La structure de ces poudres de quartz a été largement étudiée, afin de s'assurer de leur\nhomogénéité cristalline.\nLe degré d'avancement de la réaction pouzzolanique a été corrélé avec la surface et la taille\ndes poudres. Cette étude a mis en évidence\nune taille « critique » : en dessous de cette\ndimension, les particules participent seules à la\nréaction pouzzolanique des poudres de quartz.\nLes particules de taille plus importantes n'ont\nqu'un rôle physique.","container-title":"BULLETIN DES LABORATOIRES DES PONTS ET CHAUSSÉES","issue":"219","language":"fr","page":"12","source":"Zotero","title":"Influence de la taille des particules sur la réactivité pouzzolanique de poudres de quartz","author":[{"family":"Benezet","given":"Jean-Charles"}],"issued":{"date-parts":[["1999"]]}}},{"id":173,"uris":["http://zotero.org/users/7830876/items/2TJ3T9M2"],"uri":["http://zotero.org/users/7830876/items/2TJ3T9M2"],"itemData":{"id":173,"type":"article-journal","abstract":"Soil treatment with lime has been used for decades in the field of roads as in the field of construction. Physicochemical reactions occur between the layers of clay and the ions released by the addition of the hydraulic binder. Various studies have attempted to explain these reactions with different physical measurements, particularly pH and X-ray diffraction. The purpose of this study was to follow the reactions using the pH and electrical conductivity (CE). Natural clay was mixed with different percentages of lime and / or cement. The variation of the electrical conductivity CE as a function of cure time reveals better than the pH, the various reactions that occur. CE is a more relevant parameter for describing soil treatment with hydraulic binders.","language":"fr","page":"8","source":"Zotero","title":"Le traitement des Sols à la chaux et aux liants hydrauliques - Aspects Physico-Chimiques","author":[{"family":"Eid","given":"Joanna"},{"family":"Taibi","given":"Said"},{"family":"Lefebvre","given":"A"},{"family":"Dandjinou","given":"J E"}],"issued":{"date-parts":[["2015"]]}}}],"schema":"https://github.com/citation-style-language/schema/raw/master/csl-citation.json"} </w:instrText>
      </w:r>
      <w:r>
        <w:rPr>
          <w:rFonts w:cs="Arial"/>
        </w:rPr>
      </w:r>
      <w:r>
        <w:rPr>
          <w:rFonts w:cs="Arial"/>
        </w:rPr>
        <w:fldChar w:fldCharType="separate"/>
      </w:r>
      <w:r>
        <w:rPr>
          <w:rFonts w:cs="Arial"/>
        </w:rPr>
        <w:t>(Benezet 1999; Eid et al. 2015)</w:t>
      </w:r>
      <w:r>
        <w:rPr>
          <w:rFonts w:cs="Arial"/>
        </w:rPr>
      </w:r>
      <w:r>
        <w:rPr>
          <w:rFonts w:cs="Arial"/>
        </w:rPr>
        <w:fldChar w:fldCharType="end"/>
      </w:r>
      <w:r>
        <w:rPr>
          <w:rFonts w:cs="Arial"/>
        </w:rPr>
        <w:t> :</w:t>
      </w:r>
    </w:p>
    <w:p>
      <w:pPr>
        <w:pStyle w:val="Normal"/>
        <w:jc w:val="left"/>
        <w:rPr/>
      </w:pPr>
      <w:r>
        <w:rPr/>
        <w:t xml:space="preserve">-les hydrates de silicate de calcium (C-S-H) </w:t>
      </w:r>
      <w:r>
        <w:rPr>
          <w:sz w:val="22"/>
          <w:szCs w:val="18"/>
        </w:rPr>
        <w:t xml:space="preserve">(2) </w:t>
      </w:r>
      <w:r>
        <w:rPr/>
        <w:br/>
        <w:t>-les hydrates d’aluminate de calcium (C-A-H) </w:t>
      </w:r>
      <w:r>
        <w:rPr>
          <w:sz w:val="22"/>
          <w:szCs w:val="18"/>
        </w:rPr>
        <w:t>(3)</w:t>
      </w:r>
      <w:r>
        <w:rPr/>
        <w:br/>
        <w:t>-les hydrates d’aluminosilicate de calcium (C-A-S-H)</w:t>
      </w:r>
    </w:p>
    <w:p>
      <w:pPr>
        <w:pStyle w:val="Normal"/>
        <w:spacing w:before="60" w:after="60"/>
        <w:jc w:val="right"/>
        <w:rPr>
          <w:b/>
          <w:b/>
          <w:bCs/>
          <w:lang w:val="en-US"/>
        </w:rPr>
      </w:pPr>
      <w:r>
        <w:rPr/>
        <w:tab/>
        <w:tab/>
        <w:tab/>
      </w:r>
      <w:r>
        <w:rPr>
          <w:lang w:val="en-US"/>
        </w:rPr>
        <w:t>Ca(OH)</w:t>
      </w:r>
      <w:r>
        <w:rPr>
          <w:vertAlign w:val="subscript"/>
          <w:lang w:val="en-US"/>
        </w:rPr>
        <w:t>2</w:t>
      </w:r>
      <w:r>
        <w:rPr>
          <w:lang w:val="en-US"/>
        </w:rPr>
        <w:t xml:space="preserve"> + SiO</w:t>
      </w:r>
      <w:r>
        <w:rPr>
          <w:vertAlign w:val="subscript"/>
          <w:lang w:val="en-US"/>
        </w:rPr>
        <w:t>2</w:t>
      </w:r>
      <w:r>
        <w:rPr>
          <w:lang w:val="en-US"/>
        </w:rPr>
        <w:t xml:space="preserve"> → CaO.SiO</w:t>
      </w:r>
      <w:r>
        <w:rPr>
          <w:vertAlign w:val="subscript"/>
          <w:lang w:val="en-US"/>
        </w:rPr>
        <w:t>2</w:t>
      </w:r>
      <w:r>
        <w:rPr>
          <w:lang w:val="en-US"/>
        </w:rPr>
        <w:t>.H</w:t>
      </w:r>
      <w:r>
        <w:rPr>
          <w:vertAlign w:val="subscript"/>
          <w:lang w:val="en-US"/>
        </w:rPr>
        <w:t>2</w:t>
      </w:r>
      <w:r>
        <w:rPr>
          <w:lang w:val="en-US"/>
        </w:rPr>
        <w:t xml:space="preserve">O (CSH) </w:t>
      </w:r>
      <w:r>
        <w:rPr>
          <w:b/>
          <w:bCs/>
          <w:lang w:val="en-US"/>
        </w:rPr>
        <w:tab/>
        <w:tab/>
        <w:tab/>
        <w:tab/>
        <w:tab/>
        <w:tab/>
        <w:tab/>
        <w:tab/>
        <w:tab/>
        <w:t xml:space="preserve">                         </w:t>
      </w:r>
      <w:r>
        <w:rPr>
          <w:sz w:val="22"/>
          <w:szCs w:val="18"/>
          <w:lang w:val="en-US"/>
        </w:rPr>
        <w:t>(2)</w:t>
      </w:r>
    </w:p>
    <w:p>
      <w:pPr>
        <w:pStyle w:val="Normal"/>
        <w:spacing w:before="60" w:after="60"/>
        <w:jc w:val="right"/>
        <w:rPr>
          <w:lang w:val="en-US"/>
        </w:rPr>
      </w:pPr>
      <w:r>
        <w:rPr>
          <w:lang w:val="en-US"/>
        </w:rPr>
        <w:tab/>
        <w:tab/>
        <w:tab/>
        <w:t>Ca(OH)</w:t>
      </w:r>
      <w:r>
        <w:rPr>
          <w:vertAlign w:val="subscript"/>
          <w:lang w:val="en-US"/>
        </w:rPr>
        <w:t>2</w:t>
      </w:r>
      <w:r>
        <w:rPr>
          <w:lang w:val="en-US"/>
        </w:rPr>
        <w:t xml:space="preserve"> + Al2O</w:t>
      </w:r>
      <w:r>
        <w:rPr>
          <w:vertAlign w:val="subscript"/>
          <w:lang w:val="en-US"/>
        </w:rPr>
        <w:t>3</w:t>
      </w:r>
      <w:r>
        <w:rPr>
          <w:lang w:val="en-US"/>
        </w:rPr>
        <w:t xml:space="preserve"> → CaO.Al</w:t>
      </w:r>
      <w:r>
        <w:rPr>
          <w:vertAlign w:val="subscript"/>
          <w:lang w:val="en-US"/>
        </w:rPr>
        <w:t>2</w:t>
      </w:r>
      <w:r>
        <w:rPr>
          <w:lang w:val="en-US"/>
        </w:rPr>
        <w:t>O</w:t>
      </w:r>
      <w:r>
        <w:rPr>
          <w:vertAlign w:val="subscript"/>
          <w:lang w:val="en-US"/>
        </w:rPr>
        <w:t>3</w:t>
      </w:r>
      <w:r>
        <w:rPr>
          <w:lang w:val="en-US"/>
        </w:rPr>
        <w:t>.H</w:t>
      </w:r>
      <w:r>
        <w:rPr>
          <w:vertAlign w:val="subscript"/>
          <w:lang w:val="en-US"/>
        </w:rPr>
        <w:t>2</w:t>
      </w:r>
      <w:r>
        <w:rPr>
          <w:lang w:val="en-US"/>
        </w:rPr>
        <w:t xml:space="preserve">O (CAH)                                    </w:t>
      </w:r>
      <w:r>
        <w:rPr>
          <w:b/>
          <w:bCs/>
          <w:lang w:val="en-US"/>
        </w:rPr>
        <w:t xml:space="preserve">                      </w:t>
      </w:r>
      <w:r>
        <w:rPr>
          <w:sz w:val="22"/>
          <w:szCs w:val="18"/>
          <w:lang w:val="en-US"/>
        </w:rPr>
        <w:t>(3)</w:t>
      </w:r>
    </w:p>
    <w:p>
      <w:pPr>
        <w:pStyle w:val="Normal"/>
        <w:ind w:firstLine="284"/>
        <w:rPr/>
      </w:pPr>
      <w:r>
        <w:rPr>
          <w:rStyle w:val="Emphasis"/>
          <w:i w:val="false"/>
        </w:rPr>
        <w:t xml:space="preserve">Lors des réactions pouzzolaniques, la liaison des ions OH - provoque une réduction du pH, qui peut conduire à une décalcification progressive des hydrates de type CSH et/ou CAH nouvellement formés </w:t>
      </w:r>
      <w:r>
        <w:fldChar w:fldCharType="begin"/>
      </w:r>
      <w:r>
        <w:rPr>
          <w:rStyle w:val="Emphasis"/>
          <w:i w:val="false"/>
        </w:rPr>
        <w:instrText xml:space="preserve"> ADDIN ZOTERO_ITEM CSL_CITATION {"citationID":"EmoGDWBh","properties":{"formattedCitation":"(Saussaye 2012)","plainCitation":"(Saussaye 2012)","noteIndex":0},"citationItems":[{"id":190,"uris":["http://zotero.org/users/7830876/items/SIB82DEC"],"uri":["http://zotero.org/users/7830876/items/SIB82DEC"],"itemData":{"id":190,"type":"thesis","genre":"Thèse de doctorat","language":"fr","publisher":"Université de Caen","source":"Zotero","title":"Traitement des sols aux liants hydrauliques: aspects géotechniques et physico-chimiques des perturbations de la solidification","author":[{"family":"Saussaye","given":"Lucile"}],"issued":{"date-parts":[["2012"]]}}}],"schema":"https://github.com/citation-style-language/schema/raw/master/csl-citation.json"} </w:instrText>
      </w:r>
      <w:r>
        <w:rPr>
          <w:rStyle w:val="Emphasis"/>
          <w:i w:val="false"/>
        </w:rPr>
      </w:r>
      <w:r>
        <w:rPr>
          <w:rStyle w:val="Emphasis"/>
          <w:i w:val="false"/>
        </w:rPr>
        <w:fldChar w:fldCharType="separate"/>
      </w:r>
      <w:r>
        <w:rPr>
          <w:rStyle w:val="Emphasis"/>
          <w:i w:val="false"/>
        </w:rPr>
        <w:t>(Saussaye 2012)</w:t>
      </w:r>
      <w:r>
        <w:rPr>
          <w:rStyle w:val="Emphasis"/>
          <w:i w:val="false"/>
        </w:rPr>
      </w:r>
      <w:r>
        <w:rPr>
          <w:rStyle w:val="Emphasis"/>
          <w:i w:val="false"/>
        </w:rPr>
        <w:fldChar w:fldCharType="end"/>
      </w:r>
      <w:r>
        <w:rPr>
          <w:rStyle w:val="Emphasis"/>
          <w:i w:val="false"/>
        </w:rPr>
        <w:t xml:space="preserve">. </w:t>
      </w:r>
    </w:p>
    <w:p>
      <w:pPr>
        <w:pStyle w:val="Normal"/>
        <w:ind w:firstLine="284"/>
        <w:rPr/>
      </w:pPr>
      <w:r>
        <w:rPr/>
        <w:t xml:space="preserve">La présence de minéraux argileux ou de perturbateurs tel que des composés sulfatés ou azotés peut modifier la formation des hydrates en intervenant dans les réactions pouzzolaniques </w:t>
      </w:r>
      <w:r>
        <w:fldChar w:fldCharType="begin"/>
      </w:r>
      <w:r>
        <w:rPr>
          <w:rFonts w:cs="Arial"/>
        </w:rPr>
        <w:instrText xml:space="preserve"> ADDIN ZOTERO_ITEM CSL_CITATION {"citationID":"BpZS5Ci3","properties":{"formattedCitation":"(Cabane 2004)","plainCitation":"(Cabane 2004)","noteIndex":0},"citationItems":[{"id":189,"uris":["http://zotero.org/users/7830876/items/4UZWWKAS"],"uri":["http://zotero.org/users/7830876/items/4UZWWKAS"],"itemData":{"id":189,"type":"thesis","genre":"Thèse de doctorat","language":"fr","publisher":"Université Jean Monnet - Saint-Etienne","source":"Zotero","title":"Sols traités à la chaux et aux liants hydrauliques: Contribution à l'identification et à l'analyse des élèments perturbateurs de la stabilisation","author":[{"family":"Cabane","given":"Nicolas"}],"issued":{"date-parts":[["2004"]]}}}],"schema":"https://github.com/citation-style-language/schema/raw/master/csl-citation.json"} </w:instrText>
      </w:r>
      <w:r>
        <w:rPr>
          <w:rFonts w:cs="Arial"/>
        </w:rPr>
      </w:r>
      <w:r>
        <w:rPr>
          <w:rFonts w:cs="Arial"/>
        </w:rPr>
        <w:fldChar w:fldCharType="separate"/>
      </w:r>
      <w:r>
        <w:rPr>
          <w:rFonts w:cs="Arial"/>
        </w:rPr>
        <w:t>(Cabane 2004)</w:t>
      </w:r>
      <w:r>
        <w:rPr>
          <w:rFonts w:cs="Arial"/>
        </w:rPr>
      </w:r>
      <w:r>
        <w:rPr>
          <w:rFonts w:cs="Arial"/>
        </w:rPr>
        <w:fldChar w:fldCharType="end"/>
      </w:r>
      <w:r>
        <w:rPr/>
        <w:t>.</w:t>
      </w:r>
    </w:p>
    <w:p>
      <w:pPr>
        <w:pStyle w:val="Heading2"/>
        <w:ind w:left="360" w:hanging="360"/>
        <w:rPr>
          <w:rStyle w:val="Corpsdetexte12Car"/>
        </w:rPr>
      </w:pPr>
      <w:r>
        <w:rPr/>
        <w:t xml:space="preserve">2.2. </w:t>
      </w:r>
      <w:r>
        <w:rPr>
          <w:rStyle w:val="Corpsdetexte12Car"/>
        </w:rPr>
        <w:t>Des outils numériques pour l’hydratation</w:t>
      </w:r>
    </w:p>
    <w:p>
      <w:pPr>
        <w:pStyle w:val="Normal"/>
        <w:rPr/>
      </w:pPr>
      <w:r>
        <w:rPr>
          <w:rFonts w:cs="Arial"/>
          <w:szCs w:val="22"/>
        </w:rPr>
        <w:t xml:space="preserve">Des logiciels tels que GEM-Selektor </w:t>
      </w:r>
      <w:r>
        <w:fldChar w:fldCharType="begin"/>
      </w:r>
      <w:r>
        <w:rPr>
          <w:rFonts w:cs="Arial"/>
        </w:rPr>
        <w:instrText xml:space="preserve"> ADDIN ZOTERO_ITEM CSL_CITATION {"citationID":"68eBvMBO","properties":{"formattedCitation":"(Kulik et al. 2012)","plainCitation":"(Kulik et al. 2012)","noteIndex":0},"citationItems":[{"id":893,"uris":["http://zotero.org/users/7830876/items/ZWG3548G"],"uri":["http://zotero.org/users/7830876/items/ZWG3548G"],"itemData":{"id":893,"type":"article-journal","container-title":"Computational Geosciences","DOI":"10.1007/s10596-012-9310-6","ISSN":"1420-0597, 1573-1499","journalAbbreviation":"Comput Geosci","language":"en","source":"DOI.org (Crossref)","title":"GEM-Selektor geochemical modeling package: revised algorithm and GEMS3K numerical kernel for coupled simulation codes","title-short":"GEM-Selektor geochemical modeling package","URL":"http://link.springer.com/10.1007/s10596-012-9310-6","author":[{"family":"Kulik","given":"Dmitrii A."},{"family":"Wagner","given":"Thomas"},{"family":"Dmytrieva","given":"Svitlana V."},{"family":"Kosakowski","given":"Georg"},{"family":"Hingerl","given":"Ferdinand F."},{"family":"Chudnenko","given":"Konstantin V."},{"family":"Berner","given":"Urs R."}],"accessed":{"date-parts":[["2021",12,17]]},"issued":{"date-parts":[["2012",8,24]]}}}],"schema":"https://github.com/citation-style-language/schema/raw/master/csl-citation.json"} </w:instrText>
      </w:r>
      <w:r>
        <w:rPr>
          <w:rFonts w:cs="Arial"/>
        </w:rPr>
      </w:r>
      <w:r>
        <w:rPr>
          <w:rFonts w:cs="Arial"/>
        </w:rPr>
        <w:fldChar w:fldCharType="separate"/>
      </w:r>
      <w:r>
        <w:rPr>
          <w:rFonts w:cs="Arial"/>
        </w:rPr>
        <w:t>(Kulik et al. 2012)</w:t>
      </w:r>
      <w:r>
        <w:rPr>
          <w:rFonts w:cs="Arial"/>
        </w:rPr>
      </w:r>
      <w:r>
        <w:rPr>
          <w:rFonts w:cs="Arial"/>
        </w:rPr>
        <w:fldChar w:fldCharType="end"/>
      </w:r>
      <w:r>
        <w:rPr>
          <w:rFonts w:cs="Arial"/>
          <w:szCs w:val="22"/>
        </w:rPr>
        <w:t xml:space="preserve"> ou </w:t>
      </w:r>
      <w:r>
        <w:rPr>
          <w:rFonts w:cs="Arial"/>
          <w:szCs w:val="22"/>
          <w:shd w:fill="FFFFFF" w:val="clear"/>
        </w:rPr>
        <w:t xml:space="preserve">PHREEQC </w:t>
      </w:r>
      <w:r>
        <w:fldChar w:fldCharType="begin"/>
      </w:r>
      <w:r>
        <w:rPr>
          <w:rFonts w:cs="Arial"/>
        </w:rPr>
        <w:instrText xml:space="preserve"> ADDIN ZOTERO_ITEM CSL_CITATION {"citationID":"YBRyQfxL","properties":{"formattedCitation":"(Parkhurst et Appelo 2013)","plainCitation":"(Parkhurst et Appelo 2013)","noteIndex":0},"citationItems":[{"id":919,"uris":["http://zotero.org/users/7830876/items/5EBTS4ZM"],"uri":["http://zotero.org/users/7830876/items/5EBTS4ZM"],"itemData":{"id":919,"type":"report","archive":"USGS Publications Warehouse","collection-title":"Techniques and Methods","event-place":"Reston, VA","genre":"Report","language":"English","note":"DOI: 10.3133/tm6A43","number":"6-A43","page":"519","publisher-place":"Reston, VA","title":"Description of input and examples for PHREEQC version 3: a computer program for speciation, batch-reaction, one-dimensional transport, and inverse geochemical calculations","URL":"http://pubs.er.usgs.gov/publication/tm6A43","author":[{"family":"Parkhurst","given":"David L."},{"family":"Appelo","given":"C.A.J."}],"issued":{"date-parts":[["2013"]]}}}],"schema":"https://github.com/citation-style-language/schema/raw/master/csl-citation.json"} </w:instrText>
      </w:r>
      <w:r>
        <w:rPr>
          <w:rFonts w:cs="Arial"/>
        </w:rPr>
      </w:r>
      <w:r>
        <w:rPr>
          <w:rFonts w:cs="Arial"/>
        </w:rPr>
        <w:fldChar w:fldCharType="separate"/>
      </w:r>
      <w:r>
        <w:rPr>
          <w:rFonts w:cs="Arial"/>
        </w:rPr>
        <w:t>(Parkhurst et Appelo 2013)</w:t>
      </w:r>
      <w:r>
        <w:rPr>
          <w:rFonts w:cs="Arial"/>
        </w:rPr>
      </w:r>
      <w:r>
        <w:rPr>
          <w:rFonts w:cs="Arial"/>
        </w:rPr>
        <w:fldChar w:fldCharType="end"/>
      </w:r>
      <w:r>
        <w:rPr>
          <w:rFonts w:cs="Arial"/>
          <w:szCs w:val="22"/>
          <w:shd w:fill="FFFFFF" w:val="clear"/>
        </w:rPr>
        <w:t xml:space="preserve"> sont des outils efficaces permettant de </w:t>
      </w:r>
      <w:r>
        <w:rPr>
          <w:rFonts w:cs="Arial"/>
          <w:szCs w:val="22"/>
        </w:rPr>
        <w:t xml:space="preserve">résoudre des équations à l’équilibre en se basant sur les données thermodynamiques des éléments réactifs </w:t>
      </w:r>
      <w:r>
        <w:fldChar w:fldCharType="begin"/>
      </w:r>
      <w:r>
        <w:rPr>
          <w:szCs w:val="22"/>
          <w:rFonts w:cs="Arial"/>
        </w:rPr>
        <w:instrText xml:space="preserve"> ADDIN ZOTERO_ITEM CSL_CITATION {"citationID":"KntxBfxa","properties":{"formattedCitation":"(Jacquemot 2014; Trauchessec 2013)","plainCitation":"(Jacquemot 2014; Trauchessec 2013)","noteIndex":0},"citationItems":[{"id":906,"uris":["http://zotero.org/users/7830876/items/BBJ3UPTU"],"uri":["http://zotero.org/users/7830876/items/BBJ3UPTU"],"itemData":{"id":906,"type":"thesis","abstract":"Les travaux rapportés dans ce mémoire de thèse visent à proposer des solutions industriellement viables pour accélérer le durcissement du laitier granulé moulu de haut fourneau dans les produits en béton à travers une synergie entre l’activation chimique et thermique. Ces solutions doivent également être à la fois durables et environnementalement bénéfiques. Plus précisément, il s’agit d’obtenir sur des bétons incluant une forte teneur en laitier de haut fourneau, des résistances à court terme équivalentes à celles obtenues sur des bétons à base de ciment Portland de type CEM I 52,5, en se plaçant dans des conditions représentatives de celles de l’industrie de la préfabrication. L’objectif de résistance à la compression a donc été fixé à 23,4 MPa à 8 heures après traitement thermique à 65 °C. L’activation par voie chimique des laitiers seuls ou en présence de ciment Portland a été l’objet principal des travaux expérimentaux menés sur mortier. Sous couvert de valider leur durabilité, les solutions développées sont en plusieurs points plus avantageuses que la référence à base de ciment Portland de type CEM I 52,5.","genre":"Thèse de doctorat","publisher":"Lille 1","source":"theses.fr","title":"Accélération du durcissement des liants à base de laitier de haut fourneau pour les produits préfabriqués en béton","URL":"http://www.theses.fr/2014LIL10123","author":[{"family":"Jacquemot","given":"François"}],"accessed":{"date-parts":[["2022",1,3]]},"issued":{"date-parts":[["2014",11,27]]}}},{"id":882,"uris":["http://zotero.org/users/7830876/items/49I68F4D"],"uri":["http://zotero.org/users/7830876/items/49I68F4D"],"itemData":{"id":882,"type":"thesis","abstract":"Les mélanges de ciment sulfoalumineux et de ciment Portland sont des liants hydrauliques innovants permettant de moduler les propriétés des bétons, telles que la vitesse de montée en résistance ou la stabilité dimensionnelle. Les performances du liant peuvent ainsi être ajustées pour de nombreuses applications. Au-delà de cet avantage, les émissions de dioxyde de carbone liées à la production du ciment sulfoalumineux sont significativement réduites comparées à celles du ciment Portland traditionnellement utilisé. La diversité des propriétés de ces liants résulte de la variété des mélanges pouvant être réalisés à partir des deux constituants de base. Chaque mélange présente alors une cinétique d'hydratation et des propriétés qui lui sont propres. Par exemple, certains liants sont expansifs mais présentent une montée en résistance progressive, tandis que d'autres sont stables dimensionnellement alors que leur résistance stagne après quelques jours d'hydratation. L'identification et le contrôle des paramètres à l'origine de ces comportements sont donc nécessaires pour garantir des propriétés spécifiques à un usage donné : chape, mortier de réparation, élément préfabriqué, etc. C'est l'objectif de cette étude qui s'attache à déterminer la cinétique, la minéralogie et les propriétés associées à l'hydratation de trois mélanges contenant 85 %, 70 % et 40 % de ciment Portland. Les essais entrepris ont aussi permis d'aboutir à une modélisation thermodynamique des mécanismes d'hydratation. L'impact de la composition du ciment Portland est également étudié. Enfin, il est montré que l'anhydrite et la chaux sont deux leviers qui modifient radicalement le processus d'hydratation et permettent ainsi d'adapter les propriétés d'un mélange aux exigences de son utilisation","genre":"Thèse de doctorat","publisher":"Université de Lorraine","source":"theses.fr","title":"Mélanges de ciments sulfoalumineux et Portland","URL":"http://www.theses.fr/2013LORR0234","author":[{"family":"Trauchessec","given":"Romain"}],"accessed":{"date-parts":[["2021",12,10]]},"issued":{"date-parts":[["2013",11,13]]}}}],"schema":"https://github.com/citation-style-language/schema/raw/master/csl-citation.json"} </w:instrText>
      </w:r>
      <w:r>
        <w:rPr>
          <w:rFonts w:cs="Arial"/>
          <w:szCs w:val="22"/>
        </w:rPr>
      </w:r>
      <w:r>
        <w:rPr>
          <w:szCs w:val="22"/>
          <w:rFonts w:cs="Arial"/>
        </w:rPr>
        <w:fldChar w:fldCharType="separate"/>
      </w:r>
      <w:r>
        <w:rPr>
          <w:rFonts w:cs="Arial"/>
          <w:szCs w:val="22"/>
        </w:rPr>
        <w:t>(Jacquemot 2014; Trauchessec 2013)</w:t>
      </w:r>
      <w:r>
        <w:rPr>
          <w:rFonts w:cs="Arial"/>
          <w:szCs w:val="22"/>
        </w:rPr>
      </w:r>
      <w:r>
        <w:rPr>
          <w:szCs w:val="22"/>
          <w:rFonts w:cs="Arial"/>
        </w:rPr>
        <w:fldChar w:fldCharType="end"/>
      </w:r>
      <w:r>
        <w:rPr>
          <w:rFonts w:cs="Arial"/>
          <w:szCs w:val="22"/>
        </w:rPr>
        <w:t xml:space="preserve">. Des bases de données supplémentaires comme CEMDATA18 (développé par EMPA) </w:t>
      </w:r>
      <w:r>
        <w:fldChar w:fldCharType="begin"/>
      </w:r>
      <w:r>
        <w:rPr>
          <w:szCs w:val="22"/>
          <w:rFonts w:cs="Arial"/>
        </w:rPr>
        <w:instrText xml:space="preserve"> ADDIN ZOTERO_ITEM CSL_CITATION {"citationID":"FpD9SEO6","properties":{"formattedCitation":"(Lothenbach et al. 2018)","plainCitation":"(Lothenbach et al. 2018)","noteIndex":0},"citationItems":[{"id":888,"uris":["http://zotero.org/users/7830876/items/XKQHAWSM"],"uri":["http://zotero.org/users/7830876/items/XKQHAWSM"],"itemData":{"id":888,"type":"article-journal","abstract":"Thermodynamic modelling can reliably predict hydrated cement phase assemblages and chemical compositions, including their interactions with prevailing service environments, provided an accurate and complete thermodynamic database is used. Here, we summarise the Cemdata18 database, which has been developed specifically for hydrated Portland, calcium aluminate, calcium sulfoaluminate and blended cements, as well as for alkali-activated materials. It is available in GEMS and PHREEQC computer program formats, and includes thermodynamic properties determined from various experimental data published in recent years. Cemdata18 contains thermodynamic data for common cement hydrates such as C-S-H, AFm and AFt phases, hydrogarnet, hydrotalcite, zeolites, and M-S-H that are valid over temperatures ranging from 0 to at least 100 °C. Solid solution models for AFm, AFt, C-S-H, and M-S-H are also included in the Cemdata18 database.","container-title":"Cement and Concrete Research","DOI":"10.1016/j.cemconres.2018.04.018","journalAbbreviation":"Cement and Concrete Research","source":"ResearchGate","title":"Cemdata18: A chemical thermodynamic database for hydrated Portland cements and alkali-activated materials","title-short":"Cemdata18","volume":"115","author":[{"family":"Lothenbach","given":"Barbara"},{"family":"Kulik","given":"Dmitrii"},{"family":"Matschei","given":"Thomas"},{"family":"Balonis","given":"Magdalena"},{"family":"Baquerizo","given":"Luis"},{"family":"Dilnesa","given":"Belay"},{"family":"Miron","given":"George"},{"family":"Myers","given":"Rupert"}],"issued":{"date-parts":[["2018",10,1]]}}}],"schema":"https://github.com/citation-style-language/schema/raw/master/csl-citation.json"} </w:instrText>
      </w:r>
      <w:r>
        <w:rPr>
          <w:rFonts w:cs="Arial"/>
          <w:szCs w:val="22"/>
        </w:rPr>
      </w:r>
      <w:r>
        <w:rPr>
          <w:szCs w:val="22"/>
          <w:rFonts w:cs="Arial"/>
        </w:rPr>
        <w:fldChar w:fldCharType="separate"/>
      </w:r>
      <w:r>
        <w:rPr>
          <w:rFonts w:cs="Arial"/>
          <w:szCs w:val="22"/>
        </w:rPr>
        <w:t>(Lothenbach et al. 2018)</w:t>
      </w:r>
      <w:r>
        <w:rPr>
          <w:rFonts w:cs="Arial"/>
          <w:szCs w:val="22"/>
        </w:rPr>
      </w:r>
      <w:r>
        <w:rPr>
          <w:szCs w:val="22"/>
          <w:rFonts w:cs="Arial"/>
        </w:rPr>
        <w:fldChar w:fldCharType="end"/>
      </w:r>
      <w:r>
        <w:rPr>
          <w:rFonts w:cs="Arial"/>
          <w:szCs w:val="22"/>
        </w:rPr>
        <w:t xml:space="preserve"> ou Thermoddem (développé par le BRGM) </w:t>
      </w:r>
      <w:r>
        <w:fldChar w:fldCharType="begin"/>
      </w:r>
      <w:r>
        <w:rPr>
          <w:rFonts w:cs="Arial"/>
        </w:rPr>
        <w:instrText xml:space="preserve"> ADDIN ZOTERO_ITEM CSL_CITATION {"citationID":"Ng4Ap7D1","properties":{"formattedCitation":"(Blanc et al. 2010)","plainCitation":"(Blanc et al. 2010)","noteIndex":0},"citationItems":[{"id":924,"uris":["http://zotero.org/users/7830876/items/YU636DL5"],"uri":["http://zotero.org/users/7830876/items/YU636DL5"],"itemData":{"id":924,"type":"article-journal","abstract":"In the context of waste confinement, concrete may be used both as a confinement and as a building material. Concerning radwaste, the heat released during radioactive decay will modify the equilibrium constants of the minerals forming the concrete. The present work aims to elucidate the temperature dependency of the thermodynamic functions related to minerals from the concrete or associated with some of its degradation products. A large set of experimental data has been collected, for the chemical systems SO3–Al2O3–CaO–CO2–Cl–H2O and SiO2–Al2O3–CaO–H2O, including iron and magnesium bearing phases. Most of the data collected concern experiments in aqueous media but results from calorimetric studies were also included, when available. Based on selected thermodynamic properties for each phase, predominance diagrams were drawn for the chemical elements listed above. Phase relations reported into predominance diagram appear rather consistent with most of the literature results. The case of katoite has been especially discussed, because it shows inconsistencies with respect to a hydrogarnet–grossular solid solution and with respect to phase relations reported into already published works. Finally, we underline the chemical compatibility of Portland cement pastes with carbonate aggregates, compared to silicates, for long-term storage applications.","container-title":"Cement and Concrete Research","DOI":"10.1016/j.cemconres.2010.04.003","ISSN":"0008-8846","issue":"9","journalAbbreviation":"Cement and Concrete Research","page":"1360-1374","title":"Chemical model for cement-based materials: Thermodynamic data assessment for phases other than C–S–H","volume":"40","author":[{"family":"Blanc","given":"Ph."},{"family":"Bourbon","given":"X."},{"family":"Lassin","given":"A."},{"family":"Gaucher","given":"E.C."}],"issued":{"date-parts":[["2010",9,1]]}}}],"schema":"https://github.com/citation-style-language/schema/raw/master/csl-citation.json"} </w:instrText>
      </w:r>
      <w:r>
        <w:rPr>
          <w:rFonts w:cs="Arial"/>
        </w:rPr>
      </w:r>
      <w:r>
        <w:rPr>
          <w:rFonts w:cs="Arial"/>
        </w:rPr>
        <w:fldChar w:fldCharType="separate"/>
      </w:r>
      <w:r>
        <w:rPr>
          <w:rFonts w:cs="Arial"/>
        </w:rPr>
        <w:t>(Blanc et al. 2010)</w:t>
      </w:r>
      <w:r>
        <w:rPr>
          <w:rFonts w:cs="Arial"/>
        </w:rPr>
      </w:r>
      <w:r>
        <w:rPr>
          <w:rFonts w:cs="Arial"/>
        </w:rPr>
        <w:fldChar w:fldCharType="end"/>
      </w:r>
      <w:r>
        <w:rPr>
          <w:rFonts w:cs="Arial"/>
          <w:szCs w:val="22"/>
        </w:rPr>
        <w:t xml:space="preserve"> peuvent être couplées aux logiciels. CEMDATA18 par exemple, est spécifiques aux ciments et regroupe notamment les hydrates composants les ciments Portland.</w:t>
      </w:r>
      <w:r>
        <w:rPr>
          <w:szCs w:val="22"/>
        </w:rPr>
        <w:t xml:space="preserve"> Pour que la cinétique entre en jeu dans les modèles, une notion de temps doit être prise en compte dans les réactions. </w:t>
      </w:r>
    </w:p>
    <w:p>
      <w:pPr>
        <w:pStyle w:val="Normal"/>
        <w:ind w:firstLine="284"/>
        <w:rPr/>
      </w:pPr>
      <w:r>
        <w:rPr/>
        <w:t xml:space="preserve">En données d’entrées, les quantités et compositions respectives des liant, chaux et limon naturel (massiques, molaires) sont attendues. Une validation de la nature et des quantités d’hydrates formés en fonction du temps obtenus dans le modèle est confrontée à des analyses chimiques et minérales du sol traité à plusieurs échéances de temps </w:t>
      </w:r>
      <w:r>
        <w:fldChar w:fldCharType="begin"/>
      </w:r>
      <w:r>
        <w:rPr>
          <w:rFonts w:cs="Arial"/>
        </w:rPr>
        <w:instrText xml:space="preserve"> ADDIN ZOTERO_ITEM CSL_CITATION {"citationID":"IIj8quoE","properties":{"formattedCitation":"(Trauchessec 2013)","plainCitation":"(Trauchessec 2013)","noteIndex":0},"citationItems":[{"id":882,"uris":["http://zotero.org/users/7830876/items/49I68F4D"],"uri":["http://zotero.org/users/7830876/items/49I68F4D"],"itemData":{"id":882,"type":"thesis","abstract":"Les mélanges de ciment sulfoalumineux et de ciment Portland sont des liants hydrauliques innovants permettant de moduler les propriétés des bétons, telles que la vitesse de montée en résistance ou la stabilité dimensionnelle. Les performances du liant peuvent ainsi être ajustées pour de nombreuses applications. Au-delà de cet avantage, les émissions de dioxyde de carbone liées à la production du ciment sulfoalumineux sont significativement réduites comparées à celles du ciment Portland traditionnellement utilisé. La diversité des propriétés de ces liants résulte de la variété des mélanges pouvant être réalisés à partir des deux constituants de base. Chaque mélange présente alors une cinétique d'hydratation et des propriétés qui lui sont propres. Par exemple, certains liants sont expansifs mais présentent une montée en résistance progressive, tandis que d'autres sont stables dimensionnellement alors que leur résistance stagne après quelques jours d'hydratation. L'identification et le contrôle des paramètres à l'origine de ces comportements sont donc nécessaires pour garantir des propriétés spécifiques à un usage donné : chape, mortier de réparation, élément préfabriqué, etc. C'est l'objectif de cette étude qui s'attache à déterminer la cinétique, la minéralogie et les propriétés associées à l'hydratation de trois mélanges contenant 85 %, 70 % et 40 % de ciment Portland. Les essais entrepris ont aussi permis d'aboutir à une modélisation thermodynamique des mécanismes d'hydratation. L'impact de la composition du ciment Portland est également étudié. Enfin, il est montré que l'anhydrite et la chaux sont deux leviers qui modifient radicalement le processus d'hydratation et permettent ainsi d'adapter les propriétés d'un mélange aux exigences de son utilisation","genre":"Thèse de doctorat","publisher":"Université de Lorraine","source":"theses.fr","title":"Mélanges de ciments sulfoalumineux et Portland","URL":"http://www.theses.fr/2013LORR0234","author":[{"family":"Trauchessec","given":"Romain"}],"accessed":{"date-parts":[["2021",12,10]]},"issued":{"date-parts":[["2013",11,13]]}}}],"schema":"https://github.com/citation-style-language/schema/raw/master/csl-citation.json"} </w:instrText>
      </w:r>
      <w:r>
        <w:rPr>
          <w:rFonts w:cs="Arial"/>
        </w:rPr>
      </w:r>
      <w:r>
        <w:rPr>
          <w:rFonts w:cs="Arial"/>
        </w:rPr>
        <w:fldChar w:fldCharType="separate"/>
      </w:r>
      <w:r>
        <w:rPr>
          <w:rFonts w:cs="Arial"/>
        </w:rPr>
        <w:t>(Trauchessec 2013)</w:t>
      </w:r>
      <w:r>
        <w:rPr>
          <w:rFonts w:cs="Arial"/>
        </w:rPr>
      </w:r>
      <w:r>
        <w:rPr>
          <w:rFonts w:cs="Arial"/>
        </w:rPr>
        <w:fldChar w:fldCharType="end"/>
      </w:r>
      <w:r>
        <w:rPr/>
        <w:t>.</w:t>
      </w:r>
    </w:p>
    <w:p>
      <w:pPr>
        <w:pStyle w:val="Heading2"/>
        <w:ind w:left="360" w:hanging="360"/>
        <w:rPr>
          <w:rStyle w:val="Corpsdetexte12Car"/>
        </w:rPr>
      </w:pPr>
      <w:r>
        <w:rPr/>
        <w:t xml:space="preserve">2.3. </w:t>
      </w:r>
      <w:r>
        <w:rPr>
          <w:rStyle w:val="Corpsdetexte12Car"/>
        </w:rPr>
        <w:t>Caractérisation chimique à l’échelle microscopique : données d’entrée et validations du modèle</w:t>
      </w:r>
    </w:p>
    <w:p>
      <w:pPr>
        <w:pStyle w:val="Listenumros2"/>
        <w:numPr>
          <w:ilvl w:val="0"/>
          <w:numId w:val="0"/>
        </w:numPr>
        <w:ind w:left="0" w:hanging="0"/>
        <w:rPr/>
      </w:pPr>
      <w:r>
        <w:rPr/>
        <w:t xml:space="preserve">Un couplage des essais DRX et ATG est nécessaire pour obtenir les compositions minérale et chimique de la chaux, du liant hydraulique et du sol fin utilisés. De la composition chimique du sol il est possible d’obtenir l’équivalent en composition minérale, par le biais des formules de Bogue </w:t>
      </w:r>
      <w:r>
        <w:fldChar w:fldCharType="begin"/>
      </w:r>
      <w:r>
        <w:rPr>
          <w:rFonts w:cs="Arial"/>
        </w:rPr>
        <w:instrText xml:space="preserve"> ADDIN ZOTERO_ITEM CSL_CITATION {"citationID":"sXiOtB0o","properties":{"formattedCitation":"(Bogue 1955)","plainCitation":"(Bogue 1955)","noteIndex":0},"citationItems":[{"id":901,"uris":["http://zotero.org/users/7830876/items/DTDTKN48"],"uri":["http://zotero.org/users/7830876/items/DTDTKN48"],"itemData":{"id":901,"type":"book","event-place":"New York","language":"English","note":"OCLC: 3235362","publisher":"Reinhold Pub. Corp.","publisher-place":"New York","source":"Open WorldCat","title":"The chemistry of portland cement.","author":[{"family":"Bogue","given":"Robert Herman"}],"issued":{"date-parts":[["1955"]]}}}],"schema":"https://github.com/citation-style-language/schema/raw/master/csl-citation.json"} </w:instrText>
      </w:r>
      <w:r>
        <w:rPr>
          <w:rFonts w:cs="Arial"/>
        </w:rPr>
      </w:r>
      <w:r>
        <w:rPr>
          <w:rFonts w:cs="Arial"/>
        </w:rPr>
        <w:fldChar w:fldCharType="separate"/>
      </w:r>
      <w:r>
        <w:rPr>
          <w:rFonts w:cs="Arial"/>
        </w:rPr>
        <w:t>(Bogue 1955)</w:t>
      </w:r>
      <w:r>
        <w:rPr>
          <w:rFonts w:cs="Arial"/>
        </w:rPr>
      </w:r>
      <w:r>
        <w:rPr>
          <w:rFonts w:cs="Arial"/>
        </w:rPr>
        <w:fldChar w:fldCharType="end"/>
      </w:r>
      <w:r>
        <w:rPr/>
        <w:t>.</w:t>
      </w:r>
    </w:p>
    <w:p>
      <w:pPr>
        <w:pStyle w:val="Listenumros2"/>
        <w:numPr>
          <w:ilvl w:val="0"/>
          <w:numId w:val="0"/>
        </w:numPr>
        <w:ind w:left="0" w:firstLine="284"/>
        <w:rPr/>
      </w:pPr>
      <w:r>
        <w:rPr/>
        <w:t xml:space="preserve">Une analyse initiale va permettre de déterminer les compositions de chacun des composants séparément, puis une analyse du mélange avant cure puis après différents temps de cure permettra d’estimer l’évolution de l’hydratation par le biais de la formation d’hydrates dans le sol </w:t>
      </w:r>
      <w:r>
        <w:fldChar w:fldCharType="begin"/>
      </w:r>
      <w:r>
        <w:rPr>
          <w:rFonts w:cs="Arial"/>
        </w:rPr>
        <w:instrText xml:space="preserve"> ADDIN ZOTERO_ITEM CSL_CITATION {"citationID":"2Z4VR0pQ","properties":{"formattedCitation":"(Al-Mukhtar, Lasledj, et Alcover 2010)","plainCitation":"(Al-Mukhtar, Lasledj, et Alcover 2010)","noteIndex":0},"citationItems":[{"id":57,"uris":["http://zotero.org/users/7830876/items/YQ2EEDYL"],"uri":["http://zotero.org/users/7830876/items/YQ2EEDYL"],"itemData":{"id":57,"type":"article-journal","abstract":"This paper presents a series of laboratory tests performed on the lime treatment of a highly expansive and extremely plastic clay soil and evaluates the effect of a high curing temperature of 50°C on pozzolanic reaction progression, and consequently on soil behaviour. In the present study, a similar experimental protocol to that presented in Al-Mukhtar et al. [Al-Mukhtar M., Lasledj A., Alcover J-F. (2010). Behaviour and mineralogy changes in lime-treated expansive soil at 20 °C. Appl. Clay Sci.] concerning the behaviour of treated soil cured at room temperature was applied. The results indicate that a higher temperature accelerates the pozzolanic reaction, resulting in rapid soil strength development. There were significant increases in lime consumption during the first days at a curing temperature of 50°C; all lime added up to 20% was quasi consumed during the first month. Consequently, the pH reduces slowly in the first day and then diminishes as lime content increases. The electrical conductivity of the lime–soil mixture decreased slowly in the first day, rapidly during the first week and practically stabilised after. The wave velocity of the treated soil increased with increasing amounts of lime and rapidly reached an asymptotic value within 7days. However, the unconfined compressive strength of treated soil significantly increased during the first days and continued to increase at later stages with higher amounts of lime. In the treated Impersol with ≥6% lime, CAH was identified after 1day and CSH after 7days by X-ray diffraction. These new hydrates produced by the pozzolanic reaction continue to increase with curing time and lime added.","container-title":"Applied Clay Science","DOI":"10.1016/j.clay.2010.07.022","ISSN":"0169-1317","issue":"2","journalAbbreviation":"Applied Clay Science","language":"en","page":"199-203","source":"ScienceDirect","title":"Behaviour and mineralogy changes in lime-treated expansive soil at 50°C","volume":"50","author":[{"family":"Al-Mukhtar","given":"Muzahim"},{"family":"Lasledj","given":"Abdelmadjid"},{"family":"Alcover","given":"Jean-Francois"}],"issued":{"date-parts":[["2010",10,1]]}}}],"schema":"https://github.com/citation-style-language/schema/raw/master/csl-citation.json"} </w:instrText>
      </w:r>
      <w:r>
        <w:rPr>
          <w:rFonts w:cs="Arial"/>
        </w:rPr>
      </w:r>
      <w:r>
        <w:rPr>
          <w:rFonts w:cs="Arial"/>
        </w:rPr>
        <w:fldChar w:fldCharType="separate"/>
      </w:r>
      <w:r>
        <w:rPr>
          <w:rFonts w:cs="Arial"/>
        </w:rPr>
        <w:t>(Al-Mukhtar, Lasledj, et Alcover 2010)</w:t>
      </w:r>
      <w:r>
        <w:rPr>
          <w:rFonts w:cs="Arial"/>
        </w:rPr>
      </w:r>
      <w:r>
        <w:rPr>
          <w:rFonts w:cs="Arial"/>
        </w:rPr>
        <w:fldChar w:fldCharType="end"/>
      </w:r>
      <w:r>
        <w:rPr/>
        <w:t>.</w:t>
      </w:r>
    </w:p>
    <w:p>
      <w:pPr>
        <w:pStyle w:val="Normal"/>
        <w:ind w:firstLine="284"/>
        <w:rPr>
          <w:rFonts w:cs="Arial"/>
          <w:color w:val="000000"/>
          <w:shd w:fill="FFFFFF" w:val="clear"/>
        </w:rPr>
      </w:pPr>
      <w:r>
        <w:rPr>
          <w:rFonts w:cs="Arial"/>
          <w:color w:val="202122"/>
          <w:shd w:fill="FFFFFF" w:val="clear"/>
        </w:rPr>
        <w:t xml:space="preserve">Utilisée dans le cadre des sols traités par </w:t>
      </w:r>
      <w:r>
        <w:fldChar w:fldCharType="begin"/>
      </w:r>
      <w:r>
        <w:rPr>
          <w:rFonts w:cs="Arial"/>
        </w:rPr>
        <w:instrText xml:space="preserve"> ADDIN ZOTERO_ITEM CSL_CITATION {"citationID":"q3b7aEby","properties":{"formattedCitation":"(Deneele et al. 2016)","plainCitation":"(Deneele et al. 2016)","noteIndex":0},"citationItems":[{"id":107,"uris":["http://zotero.org/users/7830876/items/JY9LV87N"],"uri":["http://zotero.org/users/7830876/items/JY9LV87N"],"itemData":{"id":107,"type":"article-journal","abstract":"Durability of lime-treated soil structures, such as earth dams, dikes or river levees, is related to stability, or long term physicochemical evolution of soils in their service environment. The present work aims at (i) providing information on the long term physicochemical behaviour of lime-treated soils subjected to leaching, and (ii) assessing if leaching could be detrimental to the durability of lime-treated soils. Lime addition improves the unconfined compressive strength (UCS) of silt by formation of secondary cementitious phases (C-A-S-H, C-A-H,…) and carbonation of lime. The UCS increases with the lime added. Leaching induces a leaching of these secondary phases, as recorded by the evolution of the chemistry of the leachates. The results obtained indicate that addition of lime up to soil lime modification optimum (LMO at 1% lime) is not sufficient to maintain long term durability of lime-treated soils. Addition of important lime contents extends the resistance of materials, but the UCS decreases. However, leaching of cementitious phases has no effect on the hydraulic conductivity of materials.","container-title":"Construction and Building Materials","DOI":"10.1016/j.conbuildmat.2016.03.015","ISSN":"0950-0618","journalAbbreviation":"Construction and Building Materials","language":"en","page":"1032-1040","source":"ScienceDirect","title":"Experimental assessment regarding leaching of lime-treated silt","volume":"112","author":[{"family":"Deneele","given":"Dimitri"},{"family":"Le Runigo","given":"Barbara"},{"family":"Cui","given":"Yu-Jun"},{"family":"Cuisinier","given":"Olivier"},{"family":"Ferber","given":"Valéry"}],"issued":{"date-parts":[["2016",6,1]]}}}],"schema":"https://github.com/citation-style-language/schema/raw/master/csl-citation.json"} </w:instrText>
      </w:r>
      <w:r>
        <w:rPr>
          <w:rFonts w:cs="Arial"/>
        </w:rPr>
      </w:r>
      <w:r>
        <w:rPr>
          <w:rFonts w:cs="Arial"/>
        </w:rPr>
        <w:fldChar w:fldCharType="separate"/>
      </w:r>
      <w:r>
        <w:rPr>
          <w:rFonts w:cs="Arial"/>
        </w:rPr>
        <w:t>(Deneele et al. 2016)</w:t>
      </w:r>
      <w:r>
        <w:rPr>
          <w:rFonts w:cs="Arial"/>
        </w:rPr>
      </w:r>
      <w:r>
        <w:rPr>
          <w:rFonts w:cs="Arial"/>
        </w:rPr>
        <w:fldChar w:fldCharType="end"/>
      </w:r>
      <w:r>
        <w:rPr>
          <w:rFonts w:cs="Arial"/>
          <w:color w:val="202122"/>
          <w:shd w:fill="FFFFFF" w:val="clear"/>
        </w:rPr>
        <w:t xml:space="preserve">, </w:t>
      </w:r>
      <w:r>
        <w:fldChar w:fldCharType="begin"/>
      </w:r>
      <w:r>
        <w:rPr>
          <w:rFonts w:cs="Arial"/>
        </w:rPr>
        <w:instrText xml:space="preserve"> ADDIN ZOTERO_ITEM CSL_CITATION {"citationID":"JjyIH3rv","properties":{"formattedCitation":"(Cabane 2004)","plainCitation":"(Cabane 2004)","noteIndex":0},"citationItems":[{"id":189,"uris":["http://zotero.org/users/7830876/items/4UZWWKAS"],"uri":["http://zotero.org/users/7830876/items/4UZWWKAS"],"itemData":{"id":189,"type":"thesis","genre":"Thèse de doctorat","language":"fr","publisher":"Université Jean Monnet - Saint-Etienne","source":"Zotero","title":"Sols traités à la chaux et aux liants hydrauliques: Contribution à l'identification et à l'analyse des élèments perturbateurs de la stabilisation","author":[{"family":"Cabane","given":"Nicolas"}],"issued":{"date-parts":[["2004"]]}}}],"schema":"https://github.com/citation-style-language/schema/raw/master/csl-citation.json"} </w:instrText>
      </w:r>
      <w:r>
        <w:rPr>
          <w:rFonts w:cs="Arial"/>
        </w:rPr>
      </w:r>
      <w:r>
        <w:rPr>
          <w:rFonts w:cs="Arial"/>
        </w:rPr>
        <w:fldChar w:fldCharType="separate"/>
      </w:r>
      <w:r>
        <w:rPr>
          <w:rFonts w:cs="Arial"/>
        </w:rPr>
        <w:t>(Cabane 2004)</w:t>
      </w:r>
      <w:r>
        <w:rPr>
          <w:rFonts w:cs="Arial"/>
        </w:rPr>
      </w:r>
      <w:r>
        <w:rPr>
          <w:rFonts w:cs="Arial"/>
        </w:rPr>
        <w:fldChar w:fldCharType="end"/>
      </w:r>
      <w:r>
        <w:rPr>
          <w:rFonts w:cs="Arial"/>
          <w:color w:val="202122"/>
          <w:shd w:fill="FFFFFF" w:val="clear"/>
        </w:rPr>
        <w:t xml:space="preserve">, </w:t>
      </w:r>
      <w:r>
        <w:fldChar w:fldCharType="begin"/>
      </w:r>
      <w:r>
        <w:rPr>
          <w:rFonts w:cs="Arial"/>
        </w:rPr>
        <w:instrText xml:space="preserve"> ADDIN ZOTERO_ITEM CSL_CITATION {"citationID":"uix2Y9zq","properties":{"formattedCitation":"(Lemaire 2012)","plainCitation":"(Lemaire 2012)","noteIndex":0},"citationItems":[{"id":86,"uris":["http://zotero.org/users/7830876/items/C52Y8A68"],"uri":["http://zotero.org/users/7830876/items/C52Y8A68"],"itemData":{"id":86,"type":"thesis","genre":"Thèse de doctorat","language":"fr","source":"Zotero","title":"Evolution des caractéristiques physico-chimiques, microstructurales et hydromécaniques de limon traités aux liants lors d'une circulation d'eau","author":[{"family":"Lemaire","given":"Kevin"}],"issued":{"date-parts":[["2012"]]}}}],"schema":"https://github.com/citation-style-language/schema/raw/master/csl-citation.json"} </w:instrText>
      </w:r>
      <w:r>
        <w:rPr>
          <w:rFonts w:cs="Arial"/>
        </w:rPr>
      </w:r>
      <w:r>
        <w:rPr>
          <w:rFonts w:cs="Arial"/>
        </w:rPr>
        <w:fldChar w:fldCharType="separate"/>
      </w:r>
      <w:r>
        <w:rPr>
          <w:rFonts w:cs="Arial"/>
        </w:rPr>
        <w:t>(Lemaire 2012)</w:t>
      </w:r>
      <w:r>
        <w:rPr>
          <w:rFonts w:cs="Arial"/>
        </w:rPr>
      </w:r>
      <w:r>
        <w:rPr>
          <w:rFonts w:cs="Arial"/>
        </w:rPr>
        <w:fldChar w:fldCharType="end"/>
      </w:r>
      <w:r>
        <w:rPr>
          <w:rFonts w:cs="Arial"/>
          <w:color w:val="202122"/>
          <w:shd w:fill="FFFFFF" w:val="clear"/>
        </w:rPr>
        <w:t xml:space="preserve"> </w:t>
      </w:r>
      <w:r>
        <w:fldChar w:fldCharType="begin"/>
      </w:r>
      <w:r>
        <w:rPr>
          <w:rFonts w:cs="Arial"/>
        </w:rPr>
        <w:instrText xml:space="preserve"> ADDIN ZOTERO_ITEM CSL_CITATION {"citationID":"JLgtqfRT","properties":{"formattedCitation":"(Vitale, Deneele, et Russo 2020b)","plainCitation":"(Vitale, Deneele, et Russo 2020b)","noteIndex":0},"citationItems":[{"id":"hXyfxP04/3dfZvxa2","uris":["http://zotero.org/users/7830876/items/FBLXH8PQ"],"uri":["http://zotero.org/users/7830876/items/FBLXH8PQ"],"itemData":{"id":181,"type":"article-journal","container-title":"Minerals","DOI":"10.3390/min10050386","issue":"5","note":"publisher: MDPI","page":"386","source":"HAL Archives Ouvertes","title":"Microstructural Investigations on Plasticity of Lime-Treated Soils","volume":"10","author":[{"family":"Vitale","given":"Enza"},{"family":"Deneele","given":"Dimitri"},{"family":"Russo","given":"Giacomo"}],"issued":{"date-parts":[["2020",5]]}}}],"schema":"https://github.com/citation-style-language/schema/raw/master/csl-citation.json"} </w:instrText>
      </w:r>
      <w:r>
        <w:rPr>
          <w:rFonts w:cs="Arial"/>
        </w:rPr>
      </w:r>
      <w:r>
        <w:rPr>
          <w:rFonts w:cs="Arial"/>
        </w:rPr>
        <w:fldChar w:fldCharType="separate"/>
      </w:r>
      <w:r>
        <w:rPr>
          <w:rFonts w:cs="Arial"/>
        </w:rPr>
        <w:t>(Vitale, Deneele, et Russo 2020b)</w:t>
      </w:r>
      <w:r>
        <w:rPr>
          <w:rFonts w:cs="Arial"/>
        </w:rPr>
      </w:r>
      <w:r>
        <w:rPr>
          <w:rFonts w:cs="Arial"/>
        </w:rPr>
        <w:fldChar w:fldCharType="end"/>
      </w:r>
      <w:r>
        <w:rPr>
          <w:rFonts w:cs="Arial"/>
          <w:color w:val="202122"/>
          <w:shd w:fill="FFFFFF" w:val="clear"/>
        </w:rPr>
        <w:t xml:space="preserve"> </w:t>
      </w:r>
      <w:r>
        <w:fldChar w:fldCharType="begin"/>
      </w:r>
      <w:r>
        <w:rPr>
          <w:rFonts w:cs="Arial"/>
        </w:rPr>
        <w:instrText xml:space="preserve"> ADDIN ZOTERO_ITEM CSL_CITATION {"citationID":"4AyNDE6n","properties":{"formattedCitation":"(Falah et al. 2018)","plainCitation":"(Falah et al. 2018)","noteIndex":0},"citationItems":[{"id":79,"uris":["http://zotero.org/users/7830876/items/HUAQNW28"],"uri":["http://zotero.org/users/7830876/items/HUAQNW28"],"itemData":{"id":79,"type":"article-journal","abstract":"A microstructural study of Coode Island Silt (CIS), a soft silty clay from the Melbourne area of Australia, stabilised with slag lime is reported. Slag lime is a blend of 80–85 wt% slag, 15 wt% hydrated lime, Ca(OH)2 and 3–8 wt% gypsum CaSO4.2H2O, and is typically used for soil stabilisation in roading applications. The morphologies of several homogeneous mixtures of slag lime and CIS were studied by Scanning Electron Microscopy (SEM) and X-Ray Diffraction (XRD), which indicated the formation of the cementitious phases calcium carbonate, calcium silicate hydrate, calcium aluminium silicate hydrate, and calcium aluminium silicate carbonate. The progress of the CIS-slag lime reactions was also investigated by pH measurements. Slag lime was found to very actively promote pozzolanic reactions with CIS, shown by SEM to form crystalline reticular calcium silicate hydrate and other cementitious products. The most effective pozzolanic reactions occurred in a composite containing 12.5 wt% slag lime with CIS and contained the cement mineral ettringite, contributing to its high strength. These composites constitute a new class of materials with excellent potential for construction applications.","container-title":"Applied Clay Science","DOI":"10.1016/j.clay.2018.02.045","ISSN":"0169-1317","journalAbbreviation":"Applied Clay Science","language":"en","page":"198-203","source":"ScienceDirect","title":"Structural behaviour of an Australian silty clay (Coode Island silt) stabilised by treatment with slag lime","volume":"157","author":[{"family":"Falah","given":"Mahroo"},{"family":"Pouya","given":"Kaveh Ranjbar"},{"family":"Tolooiyan","given":"Ali"},{"family":"Mackenzie","given":"Kenneth"}],"issued":{"date-parts":[["2018",6,1]]}}}],"schema":"https://github.com/citation-style-language/schema/raw/master/csl-citation.json"} </w:instrText>
      </w:r>
      <w:r>
        <w:rPr>
          <w:rFonts w:cs="Arial"/>
        </w:rPr>
      </w:r>
      <w:r>
        <w:rPr>
          <w:rFonts w:cs="Arial"/>
        </w:rPr>
        <w:fldChar w:fldCharType="separate"/>
      </w:r>
      <w:r>
        <w:rPr>
          <w:rFonts w:cs="Arial"/>
        </w:rPr>
        <w:t>(Falah et al. 2018)</w:t>
      </w:r>
      <w:r>
        <w:rPr>
          <w:rFonts w:cs="Arial"/>
        </w:rPr>
      </w:r>
      <w:r>
        <w:rPr>
          <w:rFonts w:cs="Arial"/>
        </w:rPr>
        <w:fldChar w:fldCharType="end"/>
      </w:r>
      <w:r>
        <w:rPr>
          <w:rFonts w:cs="Arial"/>
          <w:color w:val="202122"/>
          <w:shd w:fill="FFFFFF" w:val="clear"/>
        </w:rPr>
        <w:t xml:space="preserve">, </w:t>
      </w:r>
      <w:r>
        <w:rPr/>
        <w:t xml:space="preserve">la DRX ou diffraction des rayons X est une </w:t>
      </w:r>
      <w:r>
        <w:rPr>
          <w:rFonts w:cs="Arial"/>
          <w:color w:val="000000"/>
          <w:shd w:fill="FFFFFF" w:val="clear"/>
        </w:rPr>
        <w:t>méthode d’analyse physico-chimique utilisée sur les matériaux sous forme de poudre. Elle permet une identification qualitative des matériaux cristallisés actifs et inertes,</w:t>
      </w:r>
      <w:r>
        <w:rPr/>
        <w:t xml:space="preserve"> qui ne réagissent pas comme le quartz, la périclase, qui pourraient être présents dans le limon naturel et doivent être écartés lors de l’analyse. Il peut être couplée à un essai d’identification quantitatif comme l’ATG ou </w:t>
      </w:r>
      <w:r>
        <w:rPr>
          <w:rFonts w:cs="Arial"/>
        </w:rPr>
        <w:t xml:space="preserve">analyse thermogravimétrique. Cet essai consiste à </w:t>
      </w:r>
      <w:r>
        <w:rPr>
          <w:rFonts w:cs="Arial"/>
          <w:color w:val="000000"/>
          <w:shd w:fill="FFFFFF" w:val="clear"/>
        </w:rPr>
        <w:t xml:space="preserve">mesurer la masse d’un échantillon en fonction du temps lorsque celui-ci est soumis à des variations de température pour en déduire ses différentes phases. </w:t>
      </w:r>
    </w:p>
    <w:p>
      <w:pPr>
        <w:pStyle w:val="Normal"/>
        <w:rPr>
          <w:rFonts w:cs="Arial"/>
          <w:color w:val="202122"/>
          <w:shd w:fill="FFFFFF" w:val="clear"/>
        </w:rPr>
      </w:pPr>
      <w:r>
        <w:rPr>
          <w:rFonts w:cs="Arial"/>
          <w:color w:val="202122"/>
          <w:shd w:fill="FFFFFF" w:val="clear"/>
        </w:rPr>
        <w:tab/>
        <w:t>La validation des modèles d’hydratation à chaque échéance de temps étudiée est une étape clé avant d’estimer les propriétés mécaniques homogénéisées du sol traité.</w:t>
      </w:r>
    </w:p>
    <w:p>
      <w:pPr>
        <w:pStyle w:val="Heading1"/>
        <w:numPr>
          <w:ilvl w:val="0"/>
          <w:numId w:val="4"/>
        </w:numPr>
        <w:ind w:left="357" w:hanging="357"/>
        <w:rPr>
          <w:lang w:val="fr-FR"/>
        </w:rPr>
      </w:pPr>
      <w:r>
        <w:rPr>
          <w:lang w:val="fr-FR"/>
        </w:rPr>
        <w:t xml:space="preserve">L’homogénéisation numérique </w:t>
      </w:r>
    </w:p>
    <w:p>
      <w:pPr>
        <w:pStyle w:val="Heading2"/>
        <w:ind w:left="360" w:hanging="360"/>
        <w:rPr/>
      </w:pPr>
      <w:r>
        <w:rPr>
          <w:rStyle w:val="Corpsdetexte12Car"/>
        </w:rPr>
        <w:t xml:space="preserve">3.1. Le principe </w:t>
      </w:r>
    </w:p>
    <w:p>
      <w:pPr>
        <w:pStyle w:val="Normal"/>
        <w:rPr/>
      </w:pPr>
      <w:r>
        <w:rPr/>
        <w:t xml:space="preserve">Le principe d’homogénéisation </w:t>
      </w:r>
      <w:r>
        <w:rPr>
          <w:rFonts w:cs="Calibri"/>
          <w:color w:val="231F20"/>
        </w:rPr>
        <w:t>multi-échelle</w:t>
      </w:r>
      <w:r>
        <w:rPr/>
        <w:t xml:space="preserve"> tend à estimer les propriétés homogénéisées d’un matériau hétérogène constitué d’inclusions</w:t>
      </w:r>
      <w:r>
        <w:rPr>
          <w:rFonts w:cs="Calibri"/>
          <w:color w:val="231F20"/>
        </w:rPr>
        <w:t xml:space="preserve"> en intégrant des informations </w:t>
      </w:r>
      <w:r>
        <w:rPr/>
        <w:t>sur la fraction volumique et les propriétés de chacun des constituants du matériau pris individuellement.</w:t>
      </w:r>
    </w:p>
    <w:p>
      <w:pPr>
        <w:pStyle w:val="Normal"/>
        <w:ind w:firstLine="284"/>
        <w:rPr/>
      </w:pPr>
      <w:r>
        <w:rPr>
          <w:rFonts w:cs="Calibri"/>
          <w:color w:val="231F20"/>
        </w:rPr>
        <w:t xml:space="preserve">Des modèles d’homogénéisation multi-échelle sont utilisés pour estimer les propriétés élastiques et diffusives de matériaux cimentaires en se basant sur des principes de couches concentriques représentant les grains entourés de coques d’hydrates </w:t>
      </w:r>
      <w:r>
        <w:fldChar w:fldCharType="begin"/>
      </w:r>
      <w:r>
        <w:rPr>
          <w:rFonts w:cs="Arial"/>
        </w:rPr>
        <w:instrText xml:space="preserve"> ADDIN ZOTERO_ITEM CSL_CITATION {"citationID":"hp4das3E","properties":{"formattedCitation":"(Bary et al. 2013; Stora et al. 2009)","plainCitation":"(Bary et al. 2013; Stora et al. 2009)","dontUpdate":true,"noteIndex":0},"citationItems":[{"id":92,"uris":["http://zotero.org/users/7830876/items/3KYLWX2C"],"uri":["http://zotero.org/users/7830876/items/3KYLWX2C"],"itemData":{"id":92,"type":"chapter","abstract":"We propose in this study to develop a chemo-transport-mechanical model for the simulation of external sulfate attack (ESA) in cementitious materials. This dégradation mainly consists in the hydrate decalcification/dissolution due to leaching and in the reaction between the sulfate ions migrating within the material and monosulfate initially present to precipitate into ettringite. It may generate macroscopic expansions leading to severe microcracking. The key point in this study is the use of the integration numerical platform ALLIANCES which couples a code solving the chemical equations, the diffusion of ionic species into the porosity, and the mechanical problem. The crystallization pressures resulting from the interaction between growing monosulfate crystals and the surrounding C-S-H matrix are assumed to cause the observed macroscopic swelling. A macroscopic bulk strain tensor calculated from the volume of formed ettringite is introduced for directly reproducing these expansions. Explicit upscaling techniques applied on a simplified representation of the materials allow estimating both mechanical and diffusive properties of the evolving microstructure. Finally, simulations of laboratory tests investigating the effects of ESA on mortar specimens are performed and analyzed. Comparison of the numerical results with experimental ones is performed and discussed.","note":"DOI: 10.1007/978-1-4614-3445-0_8","page":"85-92","source":"ResearchGate","title":"Coupled Mechanical and Chemo-Transport Model for the Simulation of Cementitious Materials Subjected to External Sulfate Attack","author":[{"family":"Bary","given":"Benoît"},{"family":"Leterrier","given":"Nikos"},{"family":"Deville","given":"Estelle"},{"family":"Le Bescop","given":"Patrick"}],"issued":{"date-parts":[["2013",6,1]]}}},{"id":99,"uris":["http://zotero.org/users/7830876/items/PYLSPWQK"],"uri":["http://zotero.org/users/7830876/items/PYLSPWQK"],"itemData":{"id":99,"type":"article-journal","abstract":"The present paper aims at modelling the decalcification process in cement-based materials and its impact on the material stiffness, which represents a serious matter in terms of long-term durability. The resistance of cementitious materials to this chemical alteration is strongly conditioned by their mineral composition and porosity. For this purpose, a multi-scale homogenization approach (Stora et al., Trans. Por. Med. 73, 3, 2008) is implemented in the numerical platform ALLIANCES (P. Montarnal, C. Mügler, J. Colin, M. Descotes, A. Dimier, E. Jacquot, Presentation and use of a reactive transport code in porous media, Phys. Chem. Earth 32, 2007) to estimate from these data the elastic and diffusive properties of cement-based materials. The association of this homogenization model and of the integration platform, which can couple different numerical codes, then allows for evaluating the evolution of the mineral composition and of the diffusive and mechanical properties of a concrete material during chemical deterioration processes. Simulations of pure water leaching of hydrated cement pastes are performed and the consequences of this decalcification on the material's residual elastic behaviour are estimated. The numerical results are confronted with available experimental data and analyzed. The simulations of the non-linear mechanical behaviour of leached cementitious materials taking into account interactions between damage and leaching is not reported here for conciseness but can be found in another document (Stora, Modelling and simulations of the chemo–mechanical behaviour of leached cement-based materials. PhD Dissertation, univ. of Paris-Est 2008).","container-title":"Cement and Concrete Research","DOI":"10.1016/j.cemconres.2009.05.010","journalAbbreviation":"Cement and Concrete Research","page":"763-772","source":"ResearchGate","title":"Modelling and simulations of the chemo-mechanical behaviour of leached cement-based materials. Leaching process and induced loss of stiffness","volume":"39","author":[{"family":"Stora","given":"Eric"},{"family":"Bary","given":"Benoît"},{"family":"He","given":"Q.-C"},{"family":"Deville","given":"Estelle"},{"family":"Montarnal","given":"P."}],"issued":{"date-parts":[["2009",9,1]]}}}],"schema":"https://github.com/citation-style-language/schema/raw/master/csl-citation.json"} </w:instrText>
      </w:r>
      <w:r>
        <w:rPr>
          <w:rFonts w:cs="Arial"/>
        </w:rPr>
      </w:r>
      <w:r>
        <w:rPr>
          <w:rFonts w:cs="Arial"/>
        </w:rPr>
        <w:fldChar w:fldCharType="separate"/>
      </w:r>
      <w:r>
        <w:rPr>
          <w:rFonts w:cs="Arial"/>
        </w:rPr>
        <w:t>(Bary et al. 2013 ; Stora et al. 2009)</w:t>
      </w:r>
      <w:r>
        <w:rPr>
          <w:rFonts w:cs="Arial"/>
        </w:rPr>
      </w:r>
      <w:r>
        <w:rPr>
          <w:rFonts w:cs="Arial"/>
        </w:rPr>
        <w:fldChar w:fldCharType="end"/>
      </w:r>
      <w:r>
        <w:rPr/>
        <w:t xml:space="preserve">. Chaque niveau microstructurel correspond à un volume élémentaire représentatif (VER) qui doit être au moins trois fois plus grand que la taille de la plus grande hétérogénéité. Dans le cas des pâtes cimentaires, trois niveaux sont étudiés, avec pour chacun une proportion de pores correspondant à la distribution porale de la pâte dans sa totalité. </w:t>
      </w:r>
    </w:p>
    <w:p>
      <w:pPr>
        <w:pStyle w:val="Normal"/>
        <w:ind w:firstLine="284"/>
        <w:rPr/>
      </w:pPr>
      <w:r>
        <w:rPr/>
        <w:t xml:space="preserve">A ces échelles, des modèles ont été proposés pour comprendre les interactions au sein de feuillets d’argiles, dans des argilites notamment </w:t>
      </w:r>
      <w:r>
        <w:fldChar w:fldCharType="begin"/>
      </w:r>
      <w:r>
        <w:rPr>
          <w:rFonts w:cs="Arial"/>
        </w:rPr>
        <w:instrText xml:space="preserve"> ADDIN ZOTERO_ITEM CSL_CITATION {"citationID":"IH2njPCv","properties":{"formattedCitation":"(Cariou 2010)","plainCitation":"(Cariou 2010)","noteIndex":0},"citationItems":[{"id":130,"uris":["http://zotero.org/users/7830876/items/9LPZWVSG"],"uri":["http://zotero.org/users/7830876/items/9LPZWVSG"],"itemData":{"id":130,"type":"article-journal","language":"fr","page":"347","source":"Zotero","title":"Couplage hydro-mécanique et transfert dans l'argilite de Meuse/Haute-Marne: approches expérimentale et multi-échelle","author":[{"family":"Cariou","given":"Sophie"}],"issued":{"date-parts":[["2010"]]}}}],"schema":"https://github.com/citation-style-language/schema/raw/master/csl-citation.json"} </w:instrText>
      </w:r>
      <w:r>
        <w:rPr>
          <w:rFonts w:cs="Arial"/>
        </w:rPr>
      </w:r>
      <w:r>
        <w:rPr>
          <w:rFonts w:cs="Arial"/>
        </w:rPr>
        <w:fldChar w:fldCharType="separate"/>
      </w:r>
      <w:r>
        <w:rPr>
          <w:rFonts w:cs="Arial"/>
        </w:rPr>
        <w:t>(Cariou 2010)</w:t>
      </w:r>
      <w:r>
        <w:rPr>
          <w:rFonts w:cs="Arial"/>
        </w:rPr>
      </w:r>
      <w:r>
        <w:rPr>
          <w:rFonts w:cs="Arial"/>
        </w:rPr>
        <w:fldChar w:fldCharType="end"/>
      </w:r>
      <w:r>
        <w:rPr/>
        <w:t xml:space="preserve">. </w:t>
      </w:r>
    </w:p>
    <w:p>
      <w:pPr>
        <w:pStyle w:val="Listenumros2"/>
        <w:numPr>
          <w:ilvl w:val="0"/>
          <w:numId w:val="0"/>
        </w:numPr>
        <w:ind w:left="0" w:firstLine="284"/>
        <w:rPr/>
      </w:pPr>
      <w:r>
        <w:rPr/>
        <w:t xml:space="preserve">Dans le domaine des sols traités, quelques modèles ont été proposés à l’échelle du grain de sol, avec des coulis cimentaires englobant des squelettes périodiques représentant le sol </w:t>
      </w:r>
      <w:r>
        <w:fldChar w:fldCharType="begin"/>
      </w:r>
      <w:r>
        <w:rPr>
          <w:rFonts w:cs="Arial"/>
        </w:rPr>
        <w:instrText xml:space="preserve"> ADDIN ZOTERO_ITEM CSL_CITATION {"citationID":"xfYNZp4w","properties":{"formattedCitation":"(Vu 2008)","plainCitation":"(Vu 2008)","noteIndex":0},"citationItems":[{"id":90,"uris":["http://zotero.org/users/7830876/items/EL88H9CI"],"uri":["http://zotero.org/users/7830876/items/EL88H9CI"],"itemData":{"id":90,"type":"thesis","abstract":"Ce travail de thèse porte sur l'étude du comportement micromécanique d'un sol fin cimenté ou injecté à l'état durci. Ce milieu est traité ici comme un matériau multiphasique composé de grains de sable (squelette initial), de coulis solidifié qui relie les grains, et de pores résiduels. L'étude de ce matériau hétérogène s'appuie sur la méthode d'Homogénéisation des Milieux Périodiques (HMP), afin d'obtenir le comportement macroscopique à partir du comportement de chacune des phases et de la description détaillée de la microstructure. Dans le domaine linéaire, la méthode HMP montre une bonne concordance avec une méthode analytique itérative. De plus, la confrontation entre les résultats numériques et des résultats expérimentaux existants est très satisfaisante, ce qui permet de valider notre modélisation. Dans le domaine non linéaire, un couplage de la méthode HMP à la méthode de linéarisation sécante est effectué. Nous proposons de plus un schéma itératif permettant de simuler des essais triaxiaux (problème à conditions aux limites mixtes) auxquels nous confrontons nos résultats numériques. La loi d'endommagement de Mazars est ensuite retenue pour décrire le comportement du coulis. Les résultats numériques montrent une allure satisfaisante par rapport à l'expérience. Toutefois, les résistances maximales sont inférieures aux résistances expérimentales, ce qui peut être expliqué par l'absence de frottement interne entre les grains de sable dans le modèle utilisé. Aussi ce frottement est ensuite introduit en utilisant un principe de superposition. Les résultats montrent une nette amélioration en termes de résistance maximale.","genre":"Thèse de doctorat","language":"fr","publisher":"Université Pierre et Marie Curie - Paris VI","source":"tel.archives-ouvertes.fr","title":"Modélisation micromécanique du comportement d'un sol injecté","URL":"https://tel.archives-ouvertes.fr/tel-00475783","author":[{"family":"Vu","given":"Quoc Huy"}],"accessed":{"date-parts":[["2021",7,22]]},"issued":{"date-parts":[["2008",1,24]]}}}],"schema":"https://github.com/citation-style-language/schema/raw/master/csl-citation.json"} </w:instrText>
      </w:r>
      <w:r>
        <w:rPr>
          <w:rFonts w:cs="Arial"/>
        </w:rPr>
      </w:r>
      <w:r>
        <w:rPr>
          <w:rFonts w:cs="Arial"/>
        </w:rPr>
        <w:fldChar w:fldCharType="separate"/>
      </w:r>
      <w:r>
        <w:rPr>
          <w:rFonts w:cs="Arial"/>
        </w:rPr>
        <w:t>(Vu 2008)</w:t>
      </w:r>
      <w:r>
        <w:rPr>
          <w:rFonts w:cs="Arial"/>
        </w:rPr>
      </w:r>
      <w:r>
        <w:rPr>
          <w:rFonts w:cs="Arial"/>
        </w:rPr>
        <w:fldChar w:fldCharType="end"/>
      </w:r>
      <w:r>
        <w:rPr/>
        <w:t xml:space="preserve">. Il existe aussi des modélisations du comportement mécanique d’éprouvettes d’argile traitée à la mousse, les bulles de mousses étant modélisées comme des inclusions sphériques réparties périodiquement dans une matrice argileuse </w:t>
      </w:r>
      <w:r>
        <w:fldChar w:fldCharType="begin"/>
      </w:r>
      <w:r>
        <w:rPr>
          <w:rFonts w:cs="Arial"/>
        </w:rPr>
        <w:instrText xml:space="preserve"> ADDIN ZOTERO_ITEM CSL_CITATION {"citationID":"y42bXvwo","properties":{"formattedCitation":"(Selmi 2020)","plainCitation":"(Selmi 2020)","noteIndex":0},"citationItems":[{"id":137,"uris":["http://zotero.org/users/7830876/items/36JJFQWR"],"uri":["http://zotero.org/users/7830876/items/36JJFQWR"],"itemData":{"id":137,"type":"thesis","abstract":"Tunnel construction worldwide is becoming increasingly important thanks to economic and industrial development and the growing need for tunnels in various applications (ease of transport, trade, etc.). On the other hand, the quantities of fine loose soil produced during digging are significant and constitute a disadvantage since they are generally classified as waste and placed in the disposal area. It is thanks to the treatment carried out and the addition of lubricants (surfactants) during digging operations that the excavated soil is considered polluted. Mechanical properties of excavated soil depend on the surfactant used during the excavation procedure. Different types of surfactant are used to facilitate and improve the excavation procedure. In the case of clay soils, foaming agents are usually used in order to ensure the stability of the tunnel, and to reduce the problems caused during the advancement of the cutter head of the tunnel boring machine as well as the transport of the excavated soil by the screw conveyor outside the boring machine. The effect of these lubricants on the hydro mechanical behavior of excavated soils has not yet been sufficiently investigated by the scientific community. The objective of this thesis is to study the effect of soil treatment with a given foaming agent on the hydromechanical behavior of the soil as well as the evolution of the behavior during lubricant degradation. Indeed, the evolution of the foam is manifested by the evolution of the bubbles of which it is composed. Such evolution goes from creation to crushing under physical or mechanical effects. As part of this work, soils model formed from a sand-Kaolin mixture with a surfactant which acts as a lubricant were chosen to conduct a whole series of tests. These experiments make it possible to investigate the hydro mechanical characteristics of the soil conditioned with foaming agent. Numerical simulations of the mechanical and hydrodynamic behavior of the treated soil were carried out with the aim of predicting the behavior of other soils treated with possibly other types of lubricants, once the modeling approach has been adopted.","genre":"Thèse de doctorat","language":"fr","publisher":"Université de Lyon","source":"Zotero","title":"Etude expérimentale et modélisation du comportement des sols meubles traités par un agent tensio-actif","author":[{"family":"Selmi","given":"Moez"}],"issued":{"date-parts":[["2020"]]}}}],"schema":"https://github.com/citation-style-language/schema/raw/master/csl-citation.json"} </w:instrText>
      </w:r>
      <w:r>
        <w:rPr>
          <w:rFonts w:cs="Arial"/>
        </w:rPr>
      </w:r>
      <w:r>
        <w:rPr>
          <w:rFonts w:cs="Arial"/>
        </w:rPr>
        <w:fldChar w:fldCharType="separate"/>
      </w:r>
      <w:r>
        <w:rPr>
          <w:rFonts w:cs="Arial"/>
        </w:rPr>
        <w:t>(Selmi 2020)</w:t>
      </w:r>
      <w:r>
        <w:rPr>
          <w:rFonts w:cs="Arial"/>
        </w:rPr>
      </w:r>
      <w:r>
        <w:rPr>
          <w:rFonts w:cs="Arial"/>
        </w:rPr>
        <w:fldChar w:fldCharType="end"/>
      </w:r>
      <w:r>
        <w:rPr/>
        <w:t xml:space="preserve">. Ces modélisations s’appuient notamment sur le modèle de  </w:t>
      </w:r>
      <w:r>
        <w:fldChar w:fldCharType="begin"/>
      </w:r>
      <w:r>
        <w:rPr>
          <w:rFonts w:cs="Arial"/>
        </w:rPr>
        <w:instrText xml:space="preserve"> ADDIN ZOTERO_ITEM CSL_CITATION {"citationID":"qJy2ZbGX","properties":{"formattedCitation":"(Hashin et Shtrikman 1963)","plainCitation":"(Hashin et Shtrikman 1963)","noteIndex":0},"citationItems":[{"id":913,"uris":["http://zotero.org/users/7830876/items/987E7MWV"],"uri":["http://zotero.org/users/7830876/items/987E7MWV"],"itemData":{"id":913,"type":"article-journal","abstract":"Variational principles in the linear theory of elasticity, involving the elastic polarization tensor, have been applied to the derivation of upper and lower bounds for the effective elastic moduli of quasi-isotropic and quasi-homogeneous multiphase materials of arbitrary phase geometry. When the ratios between the different phase moduli are not too large the bounds derived are close enough to provide a good estimate for the effective moduli. Comparison of theoretical and experimental results for a two-phase alloy showed good agreement.","container-title":"Journal of the Mechanics and Physics of Solids","DOI":"10.1016/0022-5096(63)90060-7","ISSN":"0022-5096","issue":"2","journalAbbreviation":"Journal of the Mechanics and Physics of Solids","language":"en","page":"127-140","source":"ScienceDirect","title":"A variational approach to the theory of the elastic behaviour of multiphase materials","volume":"11","author":[{"family":"Hashin","given":"Z."},{"family":"Shtrikman","given":"S."}],"issued":{"date-parts":[["1963",3,1]]}}}],"schema":"https://github.com/citation-style-language/schema/raw/master/csl-citation.json"} </w:instrText>
      </w:r>
      <w:r>
        <w:rPr>
          <w:rFonts w:cs="Arial"/>
        </w:rPr>
      </w:r>
      <w:r>
        <w:rPr>
          <w:rFonts w:cs="Arial"/>
        </w:rPr>
        <w:fldChar w:fldCharType="separate"/>
      </w:r>
      <w:r>
        <w:rPr>
          <w:rFonts w:cs="Arial"/>
        </w:rPr>
        <w:t>(Hashin et Shtrikman 1963)</w:t>
      </w:r>
      <w:r>
        <w:rPr>
          <w:rFonts w:cs="Arial"/>
        </w:rPr>
      </w:r>
      <w:r>
        <w:rPr>
          <w:rFonts w:cs="Arial"/>
        </w:rPr>
        <w:fldChar w:fldCharType="end"/>
      </w:r>
      <w:r>
        <w:rPr/>
        <w:t xml:space="preserve"> qui permet d’encadrer les valeurs des modules d’élasticité. </w:t>
      </w:r>
    </w:p>
    <w:p>
      <w:pPr>
        <w:pStyle w:val="Listenumros2"/>
        <w:numPr>
          <w:ilvl w:val="0"/>
          <w:numId w:val="0"/>
        </w:numPr>
        <w:ind w:left="0" w:hanging="0"/>
        <w:rPr/>
      </w:pPr>
      <w:r>
        <w:rPr/>
        <w:tab/>
        <w:t xml:space="preserve">Les données d’entrée de l’homogénéisation du limon traité seront les résultats de la modélisation de l’avancement de l’hydratation croisées à des essais d’identification et de caractérisation en laboratoire spécifiques à chaque échelle. </w:t>
      </w:r>
    </w:p>
    <w:p>
      <w:pPr>
        <w:pStyle w:val="Heading2"/>
        <w:ind w:left="360" w:hanging="360"/>
        <w:rPr/>
      </w:pPr>
      <w:r>
        <w:rPr>
          <w:rStyle w:val="Corpsdetexte12Car"/>
        </w:rPr>
        <w:t>3.3. Essais de laboratoire : données d’entrée et validation du modèle</w:t>
      </w:r>
    </w:p>
    <w:p>
      <w:pPr>
        <w:pStyle w:val="Subtitle"/>
        <w:rPr/>
      </w:pPr>
      <w:r>
        <w:rPr>
          <w:lang w:val="fr-FR"/>
        </w:rPr>
        <w:t xml:space="preserve">3.3.1. </w:t>
      </w:r>
      <w:r>
        <w:rPr/>
        <w:t>Courbe granulométrique par diffraction laser</w:t>
      </w:r>
    </w:p>
    <w:p>
      <w:pPr>
        <w:pStyle w:val="Listenumros2"/>
        <w:numPr>
          <w:ilvl w:val="0"/>
          <w:numId w:val="0"/>
        </w:numPr>
        <w:ind w:left="0" w:hanging="0"/>
        <w:rPr/>
      </w:pPr>
      <w:r>
        <w:rPr/>
        <w:t xml:space="preserve">A l’échelle d’une éprouvette de laboratoire, le résultat de la granulométrie par diffraction laser est utilisé pour distinguer la proportion de sable, limon et argile du sol naturel en se basant sur le diamètre des particules. La granulométrie du sol est ensuite modifiée par le traitement. </w:t>
      </w:r>
    </w:p>
    <w:p>
      <w:pPr>
        <w:pStyle w:val="Subtitle"/>
        <w:rPr/>
      </w:pPr>
      <w:r>
        <w:rPr>
          <w:lang w:val="fr-FR"/>
        </w:rPr>
        <w:t xml:space="preserve">3.3.2. </w:t>
      </w:r>
      <w:r>
        <w:rPr/>
        <w:t xml:space="preserve">Compositions minérales </w:t>
      </w:r>
    </w:p>
    <w:p>
      <w:pPr>
        <w:pStyle w:val="Listenumros2"/>
        <w:numPr>
          <w:ilvl w:val="0"/>
          <w:numId w:val="0"/>
        </w:numPr>
        <w:ind w:left="0" w:hanging="0"/>
        <w:rPr/>
      </w:pPr>
      <w:r>
        <w:rPr/>
        <w:t>Le cortège minéral du sol naturel, de la chaux et du liant déterminé à partir des essais de DRX et ATG sert également de donnée d’entrée.</w:t>
      </w:r>
    </w:p>
    <w:p>
      <w:pPr>
        <w:pStyle w:val="Subtitle"/>
        <w:rPr/>
      </w:pPr>
      <w:r>
        <w:rPr/>
        <w:t xml:space="preserve">3.3.3. Microstructure </w:t>
      </w:r>
    </w:p>
    <w:p>
      <w:pPr>
        <w:pStyle w:val="Listenumros2"/>
        <w:numPr>
          <w:ilvl w:val="0"/>
          <w:numId w:val="0"/>
        </w:numPr>
        <w:ind w:left="0" w:hanging="0"/>
        <w:rPr/>
      </w:pPr>
      <w:r>
        <w:rPr/>
        <w:t xml:space="preserve">L’estimation des modifications microstructurales induites par le traitement peuvent être suivies par imagerie au MEB (Microscope électronique à Balayage). </w:t>
      </w:r>
      <w:r>
        <w:fldChar w:fldCharType="begin"/>
      </w:r>
      <w:r>
        <w:rPr>
          <w:rFonts w:cs="Arial"/>
        </w:rPr>
        <w:instrText xml:space="preserve"> ADDIN ZOTERO_ITEM CSL_CITATION {"citationID":"fmhdY6iE","properties":{"formattedCitation":"(Cabane 2004)","plainCitation":"(Cabane 2004)","noteIndex":0},"citationItems":[{"id":189,"uris":["http://zotero.org/users/7830876/items/4UZWWKAS"],"uri":["http://zotero.org/users/7830876/items/4UZWWKAS"],"itemData":{"id":189,"type":"thesis","genre":"Thèse de doctorat","language":"fr","publisher":"Université Jean Monnet - Saint-Etienne","source":"Zotero","title":"Sols traités à la chaux et aux liants hydrauliques: Contribution à l'identification et à l'analyse des élèments perturbateurs de la stabilisation","author":[{"family":"Cabane","given":"Nicolas"}],"issued":{"date-parts":[["2004"]]}}}],"schema":"https://github.com/citation-style-language/schema/raw/master/csl-citation.json"} </w:instrText>
      </w:r>
      <w:r>
        <w:rPr>
          <w:rFonts w:cs="Arial"/>
        </w:rPr>
      </w:r>
      <w:r>
        <w:rPr>
          <w:rFonts w:cs="Arial"/>
        </w:rPr>
        <w:fldChar w:fldCharType="separate"/>
      </w:r>
      <w:r>
        <w:rPr>
          <w:rFonts w:cs="Arial"/>
        </w:rPr>
        <w:t>(Cabane 2004)</w:t>
      </w:r>
      <w:r>
        <w:rPr>
          <w:rFonts w:cs="Arial"/>
        </w:rPr>
      </w:r>
      <w:r>
        <w:rPr>
          <w:rFonts w:cs="Arial"/>
        </w:rPr>
        <w:fldChar w:fldCharType="end"/>
      </w:r>
      <w:r>
        <w:rPr/>
        <w:t xml:space="preserve"> met en évidence la relation entre les conditions de cure et le développement des minéraux pendant l’hydratation. Par exemple, une cure immergée serait d’avantage susceptible d’entrainer un développement des minéraux sous forme d’aiguilles.</w:t>
      </w:r>
    </w:p>
    <w:p>
      <w:pPr>
        <w:pStyle w:val="Subtitle"/>
        <w:rPr/>
      </w:pPr>
      <w:r>
        <w:rPr>
          <w:lang w:val="fr-FR"/>
        </w:rPr>
        <w:t xml:space="preserve">3.3.4. </w:t>
      </w:r>
      <w:r>
        <w:rPr/>
        <w:t>Distribution porale</w:t>
      </w:r>
    </w:p>
    <w:p>
      <w:pPr>
        <w:pStyle w:val="Normal"/>
        <w:autoSpaceDE w:val="false"/>
        <w:rPr>
          <w:rFonts w:cs="Calibri"/>
          <w:color w:val="231F20"/>
        </w:rPr>
      </w:pPr>
      <w:r>
        <w:rPr/>
        <w:t xml:space="preserve">La porosité est une caractéristique intrinsèque importante pour expliquer le comportement hydromécanique du sol et plus particulièrement les interactions fluide-solide qui interviennent sous l’effet de sollicitations externes, par le biais de la pression interstitielle </w:t>
      </w:r>
      <w:r>
        <w:fldChar w:fldCharType="begin"/>
      </w:r>
      <w:r>
        <w:rPr>
          <w:rFonts w:cs="Arial"/>
        </w:rPr>
        <w:instrText xml:space="preserve"> ADDIN ZOTERO_ITEM CSL_CITATION {"citationID":"DBKsu5rN","properties":{"formattedCitation":"(Le Runigo et al. 2009; Lemaire et al. 2013; Wang et al. 2016; Wild et al. 1987; Ying et al. 2020)","plainCitation":"(Le Runigo et al. 2009; Lemaire et al. 2013; Wang et al. 2016; Wild et al. 1987; Ying et al. 2020)","noteIndex":0},"citationItems":[{"id":13,"uris":["http://zotero.org/users/7830876/items/QNBHENYQ"],"uri":["http://zotero.org/users/7830876/items/QNBHENYQ"],"itemData":{"id":13,"type":"article-journal","abstract":"The long-term performance of lime-treated soil is still in question, especially in the case of the use of such soils to build earthen structures in permanent contact with water (i.e., dams, river levees, etc.) Indeed, water circulation may induce significant alteration of the improvements brought by the lime treatment. In this context, the main objective of this work is to study the long-term behaviour (durability) of lime-treated soils submitted to water circulation as well as to determine the most favourable initial soil compaction in terms of lime-treated soil durability. First, the impact of lime addition on soil microstructure is investigated with mercury intrusion porosimetry tests. This was done to highlight the effect of curing time, lime dosage, and compaction on soil initial permeability, a critical parameter in terms of long-term behaviour of the lime-treated soil. Then, lime-treated soil samples were submitted to an accelerated circulation of water over a period of 150 days. The obtained results show that soil permeability did not fluctuate with circulation time. This has been confirmed by the results obtained on the samples’ microstructure that remained stable throughout the experiments.","container-title":"Canadian Geotechnical Journal","DOI":"10.1139/T09-061","journalAbbreviation":"Canadian Geotechnical Journal","page":"1243-1257","source":"ResearchGate","title":"Impact of initial state on the fabric and permeability of a lime-treated silt under long-term leaching","volume":"46","author":[{"family":"Le Runigo","given":"Barbara"},{"family":"Cuisinier","given":"Olivier"},{"family":"Cui","given":"Y.-J"},{"family":"Ferber","given":"V."},{"family":"Deneele","given":"Dimitri"}],"issued":{"date-parts":[["2009",10,28]]}}},{"id":35,"uris":["http://zotero.org/users/7830876/items/7G446INY"],"uri":["http://zotero.org/users/7830876/items/7G446INY"],"itemData":{"id":35,"type":"article-journal","abstract":"Stabilization using lime and cement is a widespread technique that provides civil engineering applications for soils with poor geotechnical performance. This article describes the effects of a combined lime+cement treatment on both the characteristics and properties of a plastic silt. A multi-scale approach was implemented and the mechanical, microstructural and physicochemical changes were investigated. To carry out these tasks, unconfined compressive strength measurements were conducted. The modifications caused by this treatment on the microstructure could be characterized by means of scanning electron microscope (SEM) observations of the soil composition, through element distribution maps and mercury intrusion porosimetry (MIP) analyses. The physicochemical evolution has been monitored by X-ray diffraction (XRD) analyses. Within the silt, clay particles surround the coarsest particles in order to form millimeter-sized agglomerates, around which binders are deposited. During the curing period, the formation of C-(A)-S-H becomes readily apparent. These phases are detected in the form of a gel that provides continuity throughout the material; as such, the material displays a “honeycomb” type of microstructure. The mechanical properties of the treated soil are indeed affected by this microstructural organization. The post-treatment improvement in mechanical performance therefore proves to be significant.","container-title":"Engineering Geology","DOI":"10.1016/j.enggeo.2013.09.012","ISSN":"0013-7952","journalAbbreviation":"Engineering Geology","language":"en","page":"255-261","source":"ScienceDirect","title":"Effects of lime and cement treatment on the physicochemical, microstructural and mechanical characteristics of a plastic silt","volume":"166","author":[{"family":"Lemaire","given":"Kévin"},{"family":"Deneele","given":"Dimitri"},{"family":"Bonnet","given":"Stéphanie"},{"family":"Legret","given":"Michel"}],"issued":{"date-parts":[["2013",11,8]]}}},{"id":76,"uris":["http://zotero.org/users/7830876/items/KVKABZED"],"uri":["http://zotero.org/users/7830876/items/KVKABZED"],"itemData":{"id":76,"type":"article-journal","abstract":"An experimental study was conducted to investigate changes of thermal conductivity, suction and microstructure of a lime-treated silty soil during curing. The soil samples were prepared with 2% lime and compacted dry (17%) and wet (22%) of optimum. The thermal conductivity, total suction and pore size distribution were determined at various curing times. Results show that the thermal conductivity of samples compacted on the dry side decreases slightly with curing time, while the curing time effect on the samples compacted on the wet side is insignificant. The total suction generally increases with curing time even though the soil water content was kept constant. The pore size distribution characteristics are mainly related to its moulding water content. As the samples are compacted on the dry side, the pore size distribution shows typical bi-modal characteristics, with a population of macro-pores and a population of micro-pores. By contrast, as the samples are compacted on the wet side, the pore size distribution shows typical uni-modal characteristics. It is found that the modal size of both the large and small pores decrease with curing time.","container-title":"Engineering Geology","DOI":"10.1016/j.enggeo.2016.01.008","note":"publisher: Elsevier","page":"114-121","source":"HAL Archives Ouvertes","title":"Changes in thermal conductivity, suction and microstructure of a compacted lime-treated silty soil during curing","volume":"202","author":[{"family":"Wang","given":"Yejiao"},{"family":"Cui","given":"Yu-Jun"},{"family":"Tang","given":"Anh Minh A.M."},{"family":"Tang","given":"Chaosheng"},{"family":"Benahmed","given":"Nadia"}],"issued":{"date-parts":[["2016",1]]}}},{"id":14,"uris":["http://zotero.org/users/7830876/items/U36NK8LB"],"uri":["http://zotero.org/users/7830876/items/U36NK8LB"],"itemData":{"id":14,"type":"article-journal","abstract":"Cylindrical specimens of a Devonian Red Marl with various amounts of lime (calcium hydroxide) were prepared and cured in a moist environment at various temperatures (25, 50, 75 degree C) from 1 to 24 weeks. As the gel forms and develops within the cured clay-lime composites, there is a general refinement in pore structure. Mercury porosimetry shows significant changes in pore size distribution within the clay-lime composites as the lime content, curing time, and curing temperature are increased. These changes are shown to be a result of the formation of increasing amounts of cementitious gel. The formation and growth of this gel results in appreciable increases in strength and are accompanied by a general decrease in permeability, although total porosity is in fact found to increase. This is accounted for in terms of a pore blocking mechanism by the developing gel.","container-title":"Materials Science and Technology","DOI":"10.1179/026708387790329432","journalAbbreviation":"Materials Science and Technology","page":"1005-1011","source":"ResearchGate","title":"Relation between pore size distribution, permeability, and cementitious gel formation in cured clay–lime systems","volume":"3","author":[{"family":"Wild","given":"S."},{"family":"Arabi","given":"Mehdi"},{"family":"Rowlands","given":"G.O."}],"issued":{"date-parts":[["1987",12,1]]}}},{"id":77,"uris":["http://zotero.org/users/7830876/items/ZFDIA75Q"],"uri":["http://zotero.org/users/7830876/items/ZFDIA75Q"],"itemData":{"id":77,"type":"article-journal","abstract":"Lime treatment is widely applied to improve the workability and long-term durability of soils. In this study, the curing time effect on the mineralogy and microstructure of lime-treated soil was investigated. The soil samples were prepared with 2 % lime and statically compacted at dry (&lt;i&gt;w&lt;i/&gt; = 17 %) and wet (&lt;i&gt;w&lt;i/&gt; = 20%) sides of optimum. X-ray diffraction (XRD) and mercury intrusion porosimetry (MIP) were performed on lime-treated soil at various curing times. The presence of XRD peaks attributed to portlandite even after 150 days curing time indicated that it was not totally converted in cementitious compounds after reaction with silica and alumina from clay minerals. By contrast, no obvious XRD reflections of well-crystallized cementitious compounds were identified. Furthermore, all samples compacted at dry and wet side of optimum exhibited bi-modal pore size distribution, with a decrease of macro-pore frequency with increasing water content. The microstructure changes with increasing curing time did not follow monotonic tendency. On the whole, the quantities of pores less than 0.006 μm and micro-pores increased and the quantity of macro-pores decreased with increasing curing time due to the possible creation of poorly crystallized or amorphous cementitious compounds.","container-title":"E3S Web of Conferences","DOI":"10.1051/e3sconf/202019503044","ISSN":"2267-1242","journalAbbreviation":"E3S Web Conf.","language":"en","note":"publisher: EDP Sciences","page":"03044","source":"www.e3s-conferences.org","title":"Changes in mineralogy and microstructure of a lime-treated silty soil during curing time","volume":"195","author":[{"family":"Ying","given":"Zi"},{"family":"Cui","given":"Yu-jun"},{"family":"Benahmed","given":"Nadia"},{"family":"Duc","given":"Myriam"}],"issued":{"date-parts":[["2020"]]}}}],"schema":"https://github.com/citation-style-language/schema/raw/master/csl-citation.json"} </w:instrText>
      </w:r>
      <w:r>
        <w:rPr>
          <w:rFonts w:cs="Arial"/>
        </w:rPr>
      </w:r>
      <w:r>
        <w:rPr>
          <w:rFonts w:cs="Arial"/>
        </w:rPr>
        <w:fldChar w:fldCharType="separate"/>
      </w:r>
      <w:r>
        <w:rPr>
          <w:rFonts w:cs="Arial"/>
        </w:rPr>
        <w:t>(Le Runigo et al. 2009; Lemaire et al. 2013; Wang et al. 2016; Wild et al. 1987; Ying et al. 2020)</w:t>
      </w:r>
      <w:r>
        <w:rPr>
          <w:rFonts w:cs="Arial"/>
        </w:rPr>
      </w:r>
      <w:r>
        <w:rPr>
          <w:rFonts w:cs="Arial"/>
        </w:rPr>
        <w:fldChar w:fldCharType="end"/>
      </w:r>
      <w:r>
        <w:rPr>
          <w:rFonts w:cs="Arial"/>
          <w:shd w:fill="FFFFFF" w:val="clear"/>
        </w:rPr>
        <w:t xml:space="preserve">. </w:t>
      </w:r>
      <w:r>
        <w:rPr/>
        <w:t xml:space="preserve">Connaître l'espace poreux et les connexions entre les pores permet d’analyser le comportement des sols </w:t>
      </w:r>
      <w:r>
        <w:fldChar w:fldCharType="begin"/>
      </w:r>
      <w:r>
        <w:rPr>
          <w:rFonts w:cs="Arial"/>
        </w:rPr>
        <w:instrText xml:space="preserve"> ADDIN ZOTERO_ITEM CSL_CITATION {"citationID":"T7pf9Rnr","properties":{"formattedCitation":"(Kherbouche 1994)","plainCitation":"(Kherbouche 1994)","noteIndex":0},"citationItems":[{"id":123,"uris":["http://zotero.org/users/7830876/items/IHRHJGMZ"],"uri":["http://zotero.org/users/7830876/items/IHRHJGMZ"],"itemData":{"id":123,"type":"thesis","abstract":"Une etude experimentale de l'interaction fluide squelette dans le domaine poroplastique est presentee dans ce travail. L'objectif de cette etude est la caracterisation de la deformation et de la porosite plastique afin de connaitre le comportement poroelastoplastique d'une craie blanche de porosite 38%. La determination de ces irreversibilites a ete effectuee a partir de chemins de chargement particuliers suivant differents regimes de drainage. L'elaboration d'un dispositif experimental specifique a necessite l'utilisation d'une cellule autocompensee et la mise au point d'un systeme de mesure. Ce dernier est compose essentiellement de quatre capteurs de deplacement l. V. D. T disposes autour de l'echantillon. Nous avons realise plusieurs essais dans le but de verifier l'hypothese de la contrainte effective de terzaghi. Ceci a ete prouve a partir d'essais isotropes a pression de confinement egale a la pression interstitielle et a partir de l'essai yamada. Ainsi, la compressibilite elastique faible et plastique nulle de la matrice solide a permis d'utiliser la contrainte effective de terzaghi. D'autre part, une verification experimentale de l'ecriture de la fonction de charge en contraintes effective a ete necessaire. Ceci a ete concretise par l'adoption d'un test particulier permettant le chargement de l'echantillon de deux manieres differentes tout en gardant la variation de la contrainte effective constante. La loi de la contrainte effective de terzaghi pouvant etre utilisee pour la craie, nous avons modelise le comportement du materiau a l'aide du modele de lade. L'utilisation de deux mecanismes, l'un associe l'autre non, nous a permis de valider le modele sur des chemins homogenes en general et non draines en particulier. La concordance entre la simulation et l'experimentale a ete bonne et a ainsi prouve la validite de la loi de terzaghi pour la craie a des hautes pressions de confinement.","genre":"Thèse de doctorat","publisher":"Lille 1","source":"theses.fr","title":"Etude expérimentale du comportement poroélastoplastique de la craie","URL":"http://www.theses.fr/1994LIL10107","author":[{"family":"Kherbouche","given":"Rochane"}],"accessed":{"date-parts":[["2021",11,8]]},"issued":{"date-parts":[["1994",1,1]]}}}],"schema":"https://github.com/citation-style-language/schema/raw/master/csl-citation.json"} </w:instrText>
      </w:r>
      <w:r>
        <w:rPr>
          <w:rFonts w:cs="Arial"/>
        </w:rPr>
      </w:r>
      <w:r>
        <w:rPr>
          <w:rFonts w:cs="Arial"/>
        </w:rPr>
        <w:fldChar w:fldCharType="separate"/>
      </w:r>
      <w:r>
        <w:rPr>
          <w:rFonts w:cs="Arial"/>
        </w:rPr>
        <w:t>(Kherbouche 1994)</w:t>
      </w:r>
      <w:r>
        <w:rPr>
          <w:rFonts w:cs="Arial"/>
        </w:rPr>
      </w:r>
      <w:r>
        <w:rPr>
          <w:rFonts w:cs="Arial"/>
        </w:rPr>
        <w:fldChar w:fldCharType="end"/>
      </w:r>
      <w:r>
        <w:rPr/>
        <w:t>. L’estimation de la distribution porale des éprouvettes de limon naturel et de limon traités compactées mettent en évidence les</w:t>
      </w:r>
      <w:r>
        <w:rPr>
          <w:rFonts w:cs="Arial"/>
          <w:shd w:fill="FFFFFF" w:val="clear"/>
        </w:rPr>
        <w:t xml:space="preserve"> deux types de pores qui se distinguent dans les sols :</w:t>
      </w:r>
      <w:r>
        <w:rPr>
          <w:rFonts w:cs="Calibri"/>
          <w:color w:val="231F20"/>
        </w:rPr>
        <w:t xml:space="preserve"> les macropores situés entre les agglomérats de sol et les micro-pores, à l’intérieur de ces agglomérats </w:t>
      </w:r>
      <w:r>
        <w:fldChar w:fldCharType="begin"/>
      </w:r>
      <w:r>
        <w:rPr>
          <w:rFonts w:cs="Arial"/>
        </w:rPr>
        <w:instrText xml:space="preserve"> ADDIN ZOTERO_ITEM CSL_CITATION {"citationID":"pyosjZp7","properties":{"formattedCitation":"(Lemaire 2012)","plainCitation":"(Lemaire 2012)","noteIndex":0},"citationItems":[{"id":86,"uris":["http://zotero.org/users/7830876/items/C52Y8A68"],"uri":["http://zotero.org/users/7830876/items/C52Y8A68"],"itemData":{"id":86,"type":"thesis","genre":"Thèse de doctorat","language":"fr","source":"Zotero","title":"Evolution des caractéristiques physico-chimiques, microstructurales et hydromécaniques de limon traités aux liants lors d'une circulation d'eau","author":[{"family":"Lemaire","given":"Kevin"}],"issued":{"date-parts":[["2012"]]}}}],"schema":"https://github.com/citation-style-language/schema/raw/master/csl-citation.json"} </w:instrText>
      </w:r>
      <w:r>
        <w:rPr>
          <w:rFonts w:cs="Arial"/>
        </w:rPr>
      </w:r>
      <w:r>
        <w:rPr>
          <w:rFonts w:cs="Arial"/>
        </w:rPr>
        <w:fldChar w:fldCharType="separate"/>
      </w:r>
      <w:r>
        <w:rPr>
          <w:rFonts w:cs="Arial"/>
        </w:rPr>
        <w:t>(Lemaire 2012)</w:t>
      </w:r>
      <w:r>
        <w:rPr>
          <w:rFonts w:cs="Arial"/>
        </w:rPr>
      </w:r>
      <w:r>
        <w:rPr>
          <w:rFonts w:cs="Arial"/>
        </w:rPr>
        <w:fldChar w:fldCharType="end"/>
      </w:r>
      <w:r>
        <w:rPr>
          <w:rFonts w:cs="Calibri"/>
          <w:color w:val="231F20"/>
        </w:rPr>
        <w:t>.</w:t>
      </w:r>
    </w:p>
    <w:p>
      <w:pPr>
        <w:pStyle w:val="Normal"/>
        <w:autoSpaceDE w:val="false"/>
        <w:ind w:firstLine="284"/>
        <w:rPr/>
      </w:pPr>
      <w:r>
        <w:rPr>
          <w:rFonts w:cs="Calibri"/>
          <w:color w:val="231F20"/>
        </w:rPr>
        <w:t>Des essais de porosimétrie par intrusion de mercure sont utilisés pour étudier l’impact de la chaux et du liant sur la répartition et la taille des pores dans le sol en fonction du traitement. Pendant l'hydratation, la coque d’hydrate se développe sur la surface des grains et ils entrent en contact les uns avec les autres, modifiant la micromorphologie du sol et pouvant obstruer des pores.</w:t>
      </w:r>
    </w:p>
    <w:p>
      <w:pPr>
        <w:pStyle w:val="Normal"/>
        <w:ind w:firstLine="284"/>
        <w:rPr>
          <w:rFonts w:cs="Calibri"/>
          <w:color w:val="231F20"/>
        </w:rPr>
      </w:pPr>
      <w:r>
        <w:rPr>
          <w:rFonts w:cs="Calibri"/>
          <w:color w:val="231F20"/>
        </w:rPr>
        <w:t>Ces données sont utilisées pour estimer la proportion de pores à chaque échelle du modèle d’homogénéisation.</w:t>
      </w:r>
    </w:p>
    <w:p>
      <w:pPr>
        <w:pStyle w:val="Subtitle"/>
        <w:rPr/>
      </w:pPr>
      <w:r>
        <w:rPr>
          <w:lang w:val="fr-FR"/>
        </w:rPr>
        <w:t xml:space="preserve">3.3.5. </w:t>
      </w:r>
      <w:r>
        <w:rPr/>
        <w:t xml:space="preserve">Perméabilité </w:t>
      </w:r>
    </w:p>
    <w:p>
      <w:pPr>
        <w:pStyle w:val="Listenumros2"/>
        <w:numPr>
          <w:ilvl w:val="0"/>
          <w:numId w:val="0"/>
        </w:numPr>
        <w:ind w:left="0" w:hanging="0"/>
        <w:rPr/>
      </w:pPr>
      <w:r>
        <w:rPr/>
        <w:t>La perméabilité, intrinsèquement liée à la microstructure, peut être obtenue par des essais de perméabilité réalisés sur des éprouvettes triaxiales de sol en appliquant un gradient hydraulique entre le haut et le bas de l’éprouvette. Liée à la loi de Darcy qui définit les écoulements fluides en milieu poreux, la perméabilité (k) est l’aptitude d’un matériau à se laisser traverser par un fluide sous l'effet d'un gradient de pression. Des liens entre cette donnée sur le sol naturel et de sol traité à différents temps de cure et le remplissage des pores à chaque échelle sont utiles pour identifier les états de saturation de chaque niveau structurel.</w:t>
      </w:r>
    </w:p>
    <w:p>
      <w:pPr>
        <w:pStyle w:val="Heading2"/>
        <w:ind w:left="360" w:hanging="360"/>
        <w:rPr/>
      </w:pPr>
      <w:r>
        <w:rPr>
          <w:rStyle w:val="Corpsdetexte12Car"/>
        </w:rPr>
        <w:t xml:space="preserve">3.3. </w:t>
      </w:r>
      <w:r>
        <w:rPr/>
        <w:t>Validation des résultats de l’homogénéisation</w:t>
      </w:r>
    </w:p>
    <w:p>
      <w:pPr>
        <w:pStyle w:val="Listenumros2"/>
        <w:numPr>
          <w:ilvl w:val="0"/>
          <w:numId w:val="0"/>
        </w:numPr>
        <w:ind w:left="0" w:hanging="0"/>
        <w:rPr/>
      </w:pPr>
      <w:r>
        <w:rPr/>
        <w:t xml:space="preserve">Les calculs d’homogénéisation sont réalisés dans des milieux théoriques sans contraintes. Les modules d’élasticité (module d’Young et module de cisaillement) obtenus par les méthodes numériques seront confrontés à des mesures expérimentales réalisées sur des éprouvettes de sols traités fabriquées en laboratoire et non confinées. La mesure de la célérité des ondes S et P dans l’éprouvette à l’aide de capteurs piézoélectriques (Bender Element), permettra d’estimer les modules et coefficient de Poisson du matériau. Ces résultats seront des moyens de valider l’homogénéisation du sol naturel et du sol traité à plusieurs temps de cure. Ce type d’essai peut être aussi bien réalisé sur des sols naturels compactés que traités, saturés ou non </w:t>
      </w:r>
      <w:r>
        <w:fldChar w:fldCharType="begin"/>
      </w:r>
      <w:r>
        <w:rPr>
          <w:rFonts w:cs="Arial"/>
        </w:rPr>
        <w:instrText xml:space="preserve"> ADDIN ZOTERO_ITEM CSL_CITATION {"citationID":"k2uplMR4","properties":{"formattedCitation":"(Tang et al. 2011)","plainCitation":"(Tang et al. 2011)","noteIndex":0},"citationItems":[{"id":61,"uris":["http://zotero.org/users/7830876/items/S2PBTLKE"],"uri":["http://zotero.org/users/7830876/items/S2PBTLKE"],"itemData":{"id":61,"type":"article-journal","container-title":"Géotechnique","DOI":"10.1680/geot.SIP11.005","ISSN":"0016-8505, 1751-7656","issue":"5","journalAbbreviation":"Géotechnique","language":"en","page":"421-429","source":"DOI.org (Crossref)","title":"Effects of the maximum soil aggregates size and cyclic wetting–drying on the stiffness of a lime-treated clayey soil","volume":"61","author":[{"family":"Tang","given":"A.M."},{"family":"Vu","given":"M.N."},{"family":"Cui","given":"Y.-J."}],"issued":{"date-parts":[["2011",5]]}}}],"schema":"https://github.com/citation-style-language/schema/raw/master/csl-citation.json"} </w:instrText>
      </w:r>
      <w:r>
        <w:rPr>
          <w:rFonts w:cs="Arial"/>
        </w:rPr>
      </w:r>
      <w:r>
        <w:rPr>
          <w:rFonts w:cs="Arial"/>
        </w:rPr>
        <w:fldChar w:fldCharType="separate"/>
      </w:r>
      <w:r>
        <w:rPr>
          <w:rFonts w:cs="Arial"/>
        </w:rPr>
        <w:t>(Tang et al. 2011)</w:t>
      </w:r>
      <w:r>
        <w:rPr>
          <w:rFonts w:cs="Arial"/>
        </w:rPr>
      </w:r>
      <w:r>
        <w:rPr>
          <w:rFonts w:cs="Arial"/>
        </w:rPr>
        <w:fldChar w:fldCharType="end"/>
      </w:r>
      <w:r>
        <w:rPr/>
        <w:t>.</w:t>
      </w:r>
    </w:p>
    <w:p>
      <w:pPr>
        <w:pStyle w:val="Heading1"/>
        <w:numPr>
          <w:ilvl w:val="0"/>
          <w:numId w:val="4"/>
        </w:numPr>
        <w:ind w:left="357" w:hanging="357"/>
        <w:rPr>
          <w:lang w:val="fr-FR"/>
        </w:rPr>
      </w:pPr>
      <w:r>
        <w:rPr>
          <w:lang w:val="fr-FR"/>
        </w:rPr>
        <w:t xml:space="preserve">A l’échelle de l’éprouvette </w:t>
      </w:r>
    </w:p>
    <w:p>
      <w:pPr>
        <w:pStyle w:val="Normal"/>
        <w:rPr/>
      </w:pPr>
      <w:r>
        <w:rPr/>
        <w:t xml:space="preserve">La dernière étape de ce processus de compréhension de l’évolution des propriétés mécaniques en partant de l’hydratation du sol traité est de soumettre des éprouvettes de sol à des chargements monotones et d’en observer les déformations résultantes. Les hypothèses régissant le principe de la poroélasticité en milieu poreux isotrope permettent l’utilisation des propriétés mécaniques du VER homogénéisé pour l’éprouvette </w:t>
      </w:r>
      <w:r>
        <w:fldChar w:fldCharType="begin"/>
      </w:r>
      <w:r>
        <w:rPr>
          <w:sz w:val="22"/>
          <w:rFonts w:cs="Arial"/>
        </w:rPr>
        <w:instrText xml:space="preserve"> ADDIN ZOTERO_ITEM CSL_CITATION {"citationID":"4khCeO3O","properties":{"formattedCitation":"(Kherbouche 1994)","plainCitation":"(Kherbouche 1994)","noteIndex":0},"citationItems":[{"id":123,"uris":["http://zotero.org/users/7830876/items/IHRHJGMZ"],"uri":["http://zotero.org/users/7830876/items/IHRHJGMZ"],"itemData":{"id":123,"type":"thesis","abstract":"Une etude experimentale de l'interaction fluide squelette dans le domaine poroplastique est presentee dans ce travail. L'objectif de cette etude est la caracterisation de la deformation et de la porosite plastique afin de connaitre le comportement poroelastoplastique d'une craie blanche de porosite 38%. La determination de ces irreversibilites a ete effectuee a partir de chemins de chargement particuliers suivant differents regimes de drainage. L'elaboration d'un dispositif experimental specifique a necessite l'utilisation d'une cellule autocompensee et la mise au point d'un systeme de mesure. Ce dernier est compose essentiellement de quatre capteurs de deplacement l. V. D. T disposes autour de l'echantillon. Nous avons realise plusieurs essais dans le but de verifier l'hypothese de la contrainte effective de terzaghi. Ceci a ete prouve a partir d'essais isotropes a pression de confinement egale a la pression interstitielle et a partir de l'essai yamada. Ainsi, la compressibilite elastique faible et plastique nulle de la matrice solide a permis d'utiliser la contrainte effective de terzaghi. D'autre part, une verification experimentale de l'ecriture de la fonction de charge en contraintes effective a ete necessaire. Ceci a ete concretise par l'adoption d'un test particulier permettant le chargement de l'echantillon de deux manieres differentes tout en gardant la variation de la contrainte effective constante. La loi de la contrainte effective de terzaghi pouvant etre utilisee pour la craie, nous avons modelise le comportement du materiau a l'aide du modele de lade. L'utilisation de deux mecanismes, l'un associe l'autre non, nous a permis de valider le modele sur des chemins homogenes en general et non draines en particulier. La concordance entre la simulation et l'experimentale a ete bonne et a ainsi prouve la validite de la loi de terzaghi pour la craie a des hautes pressions de confinement.","genre":"Thèse de doctorat","publisher":"Lille 1","source":"theses.fr","title":"Etude expérimentale du comportement poroélastoplastique de la craie","URL":"http://www.theses.fr/1994LIL10107","author":[{"family":"Kherbouche","given":"Rochane"}],"accessed":{"date-parts":[["2021",11,8]]},"issued":{"date-parts":[["1994",1,1]]}}}],"schema":"https://github.com/citation-style-language/schema/raw/master/csl-citation.json"} </w:instrText>
      </w:r>
      <w:r>
        <w:rPr>
          <w:rFonts w:cs="Arial"/>
          <w:sz w:val="22"/>
        </w:rPr>
      </w:r>
      <w:r>
        <w:rPr>
          <w:rFonts w:cs="Arial"/>
        </w:rPr>
        <w:fldChar w:fldCharType="separate"/>
      </w:r>
      <w:r>
        <w:rPr>
          <w:rFonts w:cs="Arial"/>
        </w:rPr>
        <w:t>(Kherbouc</w:t>
      </w:r>
      <w:r>
        <w:rPr>
          <w:rFonts w:cs="Arial"/>
          <w:sz w:val="22"/>
        </w:rPr>
        <w:t>he 1994)</w:t>
      </w:r>
      <w:r>
        <w:rPr>
          <w:rFonts w:cs="Arial"/>
          <w:sz w:val="22"/>
        </w:rPr>
      </w:r>
      <w:r>
        <w:rPr>
          <w:sz w:val="22"/>
          <w:rFonts w:cs="Arial"/>
        </w:rPr>
        <w:fldChar w:fldCharType="end"/>
      </w:r>
      <w:r>
        <w:rPr/>
        <w:t>.</w:t>
      </w:r>
    </w:p>
    <w:p>
      <w:pPr>
        <w:pStyle w:val="Heading1"/>
        <w:numPr>
          <w:ilvl w:val="1"/>
          <w:numId w:val="4"/>
        </w:numPr>
        <w:ind w:left="357" w:hanging="357"/>
        <w:rPr>
          <w:i/>
          <w:i/>
        </w:rPr>
      </w:pPr>
      <w:r>
        <w:rPr>
          <w:i/>
          <w:lang w:val="fr-FR"/>
        </w:rPr>
        <w:t>Modélisation numérique d’essais triaxiaux monotones</w:t>
      </w:r>
    </w:p>
    <w:p>
      <w:pPr>
        <w:pStyle w:val="Listenumros2"/>
        <w:numPr>
          <w:ilvl w:val="0"/>
          <w:numId w:val="0"/>
        </w:numPr>
        <w:ind w:left="0" w:hanging="0"/>
        <w:rPr/>
      </w:pPr>
      <w:r>
        <w:rPr/>
        <w:t>Les essais triaxiaux sont réalisés numériquement en modélisant une éprouvette de sol dont les propriétés mécaniques initiales ont été déterminées précédemment. Les résultats permettront d’étudier l’évolution des paramètres de déformabilité et de résistance (cohésion et angle de frottemen</w:t>
      </w:r>
      <w:r>
        <w:rPr>
          <w:szCs w:val="24"/>
        </w:rPr>
        <w:t xml:space="preserve">t) </w:t>
      </w:r>
      <w:r>
        <w:fldChar w:fldCharType="begin"/>
      </w:r>
      <w:r>
        <w:rPr>
          <w:szCs w:val="24"/>
          <w:rFonts w:cs="Arial"/>
        </w:rPr>
        <w:instrText xml:space="preserve"> ADDIN ZOTERO_ITEM CSL_CITATION {"citationID":"yBO5D0HM","properties":{"formattedCitation":"(Selmi 2020)","plainCitation":"(Selmi 2020)","noteIndex":0},"citationItems":[{"id":137,"uris":["http://zotero.org/users/7830876/items/36JJFQWR"],"uri":["http://zotero.org/users/7830876/items/36JJFQWR"],"itemData":{"id":137,"type":"thesis","abstract":"Tunnel construction worldwide is becoming increasingly important thanks to economic and industrial development and the growing need for tunnels in various applications (ease of transport, trade, etc.). On the other hand, the quantities of fine loose soil produced during digging are significant and constitute a disadvantage since they are generally classified as waste and placed in the disposal area. It is thanks to the treatment carried out and the addition of lubricants (surfactants) during digging operations that the excavated soil is considered polluted. Mechanical properties of excavated soil depend on the surfactant used during the excavation procedure. Different types of surfactant are used to facilitate and improve the excavation procedure. In the case of clay soils, foaming agents are usually used in order to ensure the stability of the tunnel, and to reduce the problems caused during the advancement of the cutter head of the tunnel boring machine as well as the transport of the excavated soil by the screw conveyor outside the boring machine. The effect of these lubricants on the hydro mechanical behavior of excavated soils has not yet been sufficiently investigated by the scientific community. The objective of this thesis is to study the effect of soil treatment with a given foaming agent on the hydromechanical behavior of the soil as well as the evolution of the behavior during lubricant degradation. Indeed, the evolution of the foam is manifested by the evolution of the bubbles of which it is composed. Such evolution goes from creation to crushing under physical or mechanical effects. As part of this work, soils model formed from a sand-Kaolin mixture with a surfactant which acts as a lubricant were chosen to conduct a whole series of tests. These experiments make it possible to investigate the hydro mechanical characteristics of the soil conditioned with foaming agent. Numerical simulations of the mechanical and hydrodynamic behavior of the treated soil were carried out with the aim of predicting the behavior of other soils treated with possibly other types of lubricants, once the modeling approach has been adopted.","genre":"Thèse de doctorat","language":"fr","publisher":"Université de Lyon","source":"Zotero","title":"Etude expérimentale et modélisation du comportement des sols meubles traités par un agent tensio-actif","author":[{"family":"Selmi","given":"Moez"}],"issued":{"date-parts":[["2020"]]}}}],"schema":"https://github.com/citation-style-language/schema/raw/master/csl-citation.json"} </w:instrText>
      </w:r>
      <w:r>
        <w:rPr>
          <w:rFonts w:cs="Arial"/>
          <w:szCs w:val="24"/>
        </w:rPr>
      </w:r>
      <w:r>
        <w:rPr>
          <w:szCs w:val="24"/>
          <w:rFonts w:cs="Arial"/>
        </w:rPr>
        <w:fldChar w:fldCharType="separate"/>
      </w:r>
      <w:r>
        <w:rPr>
          <w:rFonts w:cs="Arial"/>
          <w:szCs w:val="24"/>
        </w:rPr>
        <w:t>(Selmi 2020)</w:t>
      </w:r>
      <w:r>
        <w:rPr>
          <w:rFonts w:cs="Arial"/>
          <w:szCs w:val="24"/>
        </w:rPr>
      </w:r>
      <w:r>
        <w:rPr>
          <w:szCs w:val="24"/>
          <w:rFonts w:cs="Arial"/>
        </w:rPr>
        <w:fldChar w:fldCharType="end"/>
      </w:r>
      <w:r>
        <w:rPr>
          <w:szCs w:val="24"/>
        </w:rPr>
        <w:t xml:space="preserve">. </w:t>
      </w:r>
      <w:r>
        <w:rPr/>
        <w:t xml:space="preserve">La modélisation sera réalisée dans le cadre de la </w:t>
      </w:r>
      <w:r>
        <w:rPr>
          <w:rFonts w:cs="Calibri"/>
        </w:rPr>
        <w:t>poromécanique, assurant ainsi un couplage entre la déformation de la partie solide et</w:t>
      </w:r>
      <w:r>
        <w:rPr>
          <w:rFonts w:cs="Calibri"/>
          <w:color w:val="231F20"/>
        </w:rPr>
        <w:t xml:space="preserve"> les écoulements de fluides. La prise en compte des conditions drainée ou non drainée aura un impact sur le remplissage des pores du matériau et passera par une exploitation de la perméabilité.</w:t>
      </w:r>
    </w:p>
    <w:p>
      <w:pPr>
        <w:pStyle w:val="Listenumros2"/>
        <w:numPr>
          <w:ilvl w:val="0"/>
          <w:numId w:val="0"/>
        </w:numPr>
        <w:ind w:left="0" w:firstLine="284"/>
        <w:rPr>
          <w:rFonts w:cs="Calibri"/>
          <w:color w:val="231F20"/>
        </w:rPr>
      </w:pPr>
      <w:r>
        <w:rPr>
          <w:rFonts w:cs="Calibri"/>
          <w:color w:val="231F20"/>
        </w:rPr>
        <w:t>Le but est de pouvoir représenter l’évolution des propriétés à n’importe quel instant du traitement.</w:t>
      </w:r>
    </w:p>
    <w:p>
      <w:pPr>
        <w:pStyle w:val="Heading1"/>
        <w:numPr>
          <w:ilvl w:val="1"/>
          <w:numId w:val="4"/>
        </w:numPr>
        <w:ind w:left="357" w:hanging="357"/>
        <w:rPr>
          <w:i/>
          <w:i/>
        </w:rPr>
      </w:pPr>
      <w:r>
        <w:rPr>
          <w:i/>
          <w:lang w:val="fr-FR"/>
        </w:rPr>
        <w:t>Essais triaxiaux monotones en laboratoire</w:t>
      </w:r>
    </w:p>
    <w:p>
      <w:pPr>
        <w:pStyle w:val="Listenumros2"/>
        <w:numPr>
          <w:ilvl w:val="0"/>
          <w:numId w:val="0"/>
        </w:numPr>
        <w:ind w:left="0" w:hanging="0"/>
        <w:rPr>
          <w:rFonts w:cs="Calibri"/>
          <w:color w:val="231F20"/>
        </w:rPr>
      </w:pPr>
      <w:r>
        <w:rPr>
          <w:rFonts w:cs="Calibri"/>
          <w:color w:val="231F20"/>
        </w:rPr>
        <w:t xml:space="preserve">Les résultats de la modélisation décrite précédemment seront confrontés aux résultats d’essais triaxiaux réalisés en laboratoire </w:t>
      </w:r>
      <w:r>
        <w:fldChar w:fldCharType="begin"/>
      </w:r>
      <w:r>
        <w:rPr>
          <w:sz w:val="22"/>
          <w:rFonts w:cs="Arial"/>
        </w:rPr>
        <w:instrText xml:space="preserve"> ADDIN ZOTERO_ITEM CSL_CITATION {"citationID":"SJ1cy9Di","properties":{"formattedCitation":"(AFNOR 2018)","plainCitation":"(AFNOR 2018)","noteIndex":0},"citationItems":[{"id":915,"uris":["http://zotero.org/users/7830876/items/DF4DWS5I"],"uri":["http://zotero.org/users/7830876/items/DF4DWS5I"],"itemData":{"id":915,"type":"report","title":"Norme NBN EN ISO 17892-9:2018","URL":"https://www.nbn.be/shop/fr/norme/nbn-en-iso-17892-9-2018_33764/","author":[{"family":"AFNOR","given":""}],"accessed":{"date-parts":[["2022",1,5]]},"issued":{"date-parts":[["2018"]]}}}],"schema":"https://github.com/citation-style-language/schema/raw/master/csl-citation.json"} </w:instrText>
      </w:r>
      <w:r>
        <w:rPr>
          <w:rFonts w:cs="Arial"/>
          <w:sz w:val="22"/>
        </w:rPr>
      </w:r>
      <w:r>
        <w:rPr>
          <w:sz w:val="22"/>
          <w:rFonts w:cs="Arial"/>
        </w:rPr>
        <w:fldChar w:fldCharType="separate"/>
      </w:r>
      <w:r>
        <w:rPr>
          <w:rFonts w:cs="Arial"/>
          <w:sz w:val="22"/>
        </w:rPr>
        <w:t>(AFNOR 2018)</w:t>
      </w:r>
      <w:r>
        <w:rPr>
          <w:rFonts w:cs="Arial"/>
          <w:sz w:val="22"/>
        </w:rPr>
      </w:r>
      <w:r>
        <w:rPr>
          <w:sz w:val="22"/>
          <w:rFonts w:cs="Arial"/>
        </w:rPr>
        <w:fldChar w:fldCharType="end"/>
      </w:r>
      <w:r>
        <w:rPr>
          <w:rFonts w:cs="Calibri"/>
          <w:color w:val="231F20"/>
        </w:rPr>
        <w:t xml:space="preserve"> sur des éprouvettes de sols non traité et traités. Les conditions de cure, de drainage et les pressions de confinement seront variées. </w:t>
      </w:r>
    </w:p>
    <w:p>
      <w:pPr>
        <w:pStyle w:val="Heading1"/>
        <w:numPr>
          <w:ilvl w:val="0"/>
          <w:numId w:val="4"/>
        </w:numPr>
        <w:ind w:left="357" w:hanging="357"/>
        <w:rPr/>
      </w:pPr>
      <w:r>
        <w:rPr/>
        <w:t>Conclusions</w:t>
      </w:r>
    </w:p>
    <w:p>
      <w:pPr>
        <w:pStyle w:val="Normal"/>
        <w:rPr/>
      </w:pPr>
      <w:r>
        <w:rPr/>
        <w:t xml:space="preserve">Dans ces travaux de thèse, la modélisation est utilisée comme un outil de compréhension des mécanismes observés expérimentalement et non comme une représentation des essais. Des échanges entre les résultats expérimentaux et numériques seront nécessaires pour comprendre chaque étape développée précédemment : hydratation, homogénéisation, caractérisation du comportement mécanique sous sollicitation à l’échelle de l’éprouvette. </w:t>
        <w:tab/>
        <w:t xml:space="preserve">Une fois que l’ensemble de ce processus sera validé, la partie des travaux de thèse sur le comportement dynamique et cyclique de ces sols traités pourra être abordée, par l’intermédiaire d’essais de résonance en torsion </w:t>
      </w:r>
      <w:r>
        <w:fldChar w:fldCharType="begin"/>
      </w:r>
      <w:r>
        <w:rPr>
          <w:rFonts w:cs="Arial"/>
        </w:rPr>
        <w:instrText xml:space="preserve"> ADDIN ZOTERO_ITEM CSL_CITATION {"citationID":"LIpHkPDK","properties":{"formattedCitation":"(ASTM D4015 - 21 2021)","plainCitation":"(ASTM D4015 - 21 2021)","noteIndex":0},"citationItems":[{"id":926,"uris":["http://zotero.org/users/7830876/items/FXHA65UU"],"uri":["http://zotero.org/users/7830876/items/FXHA65UU"],"itemData":{"id":926,"type":"report","language":"en","note":"DOI: 10.1520/D4015-21","publisher":"ASTM International","source":"DOI.org (Crossref)","title":"Test Methods for Modulus and Damping of Soils by Fixed-Base Resonant Column Devices","URL":"http://www.astm.org/cgi-bin/resolver.cgi?D4015-21","author":[{"literal":"ASTM D4015 - 21"}],"accessed":{"date-parts":[["2022",1,6]]},"issued":{"date-parts":[["2021"]]}}}],"schema":"https://github.com/citation-style-language/schema/raw/master/csl-citation.json"} </w:instrText>
      </w:r>
      <w:r>
        <w:rPr>
          <w:rFonts w:cs="Arial"/>
        </w:rPr>
      </w:r>
      <w:r>
        <w:rPr>
          <w:rFonts w:cs="Arial"/>
        </w:rPr>
        <w:fldChar w:fldCharType="separate"/>
      </w:r>
      <w:r>
        <w:rPr>
          <w:rFonts w:cs="Arial"/>
        </w:rPr>
        <w:t>(ASTM D4015 - 21 2021)</w:t>
      </w:r>
      <w:r>
        <w:rPr>
          <w:rFonts w:cs="Arial"/>
        </w:rPr>
      </w:r>
      <w:r>
        <w:rPr>
          <w:rFonts w:cs="Arial"/>
        </w:rPr>
        <w:fldChar w:fldCharType="end"/>
      </w:r>
      <w:r>
        <w:rPr/>
        <w:t>.</w:t>
      </w:r>
    </w:p>
    <w:p>
      <w:pPr>
        <w:pStyle w:val="Heading1"/>
        <w:numPr>
          <w:ilvl w:val="0"/>
          <w:numId w:val="4"/>
        </w:numPr>
        <w:ind w:left="357" w:hanging="357"/>
        <w:rPr>
          <w:lang w:val="fr-FR"/>
        </w:rPr>
      </w:pPr>
      <w:r>
        <w:rPr>
          <w:lang w:val="fr-FR"/>
        </w:rPr>
        <w:t>Remerciements</w:t>
      </w:r>
    </w:p>
    <w:p>
      <w:pPr>
        <w:pStyle w:val="Normal"/>
        <w:rPr>
          <w:highlight w:val="green"/>
        </w:rPr>
      </w:pPr>
      <w:r>
        <w:rPr/>
        <w:t>Les travaux de thèse présentés dans cet article sont financés par EGIS STRUCTURES ET ENVIRONNEMENT et l’Ecole Centrale de Nantes. L’encadrement est assuré par le Cerema et l’Ecole Centrale de Nantes. Nous remercions également la société du Canal Seine Nord Europe.</w:t>
      </w:r>
    </w:p>
    <w:p>
      <w:pPr>
        <w:pStyle w:val="Heading1"/>
        <w:numPr>
          <w:ilvl w:val="0"/>
          <w:numId w:val="4"/>
        </w:numPr>
        <w:ind w:left="357" w:hanging="357"/>
        <w:rPr/>
      </w:pPr>
      <w:r>
        <w:rPr/>
        <w:t>Références bibliographiques</w:t>
      </w:r>
    </w:p>
    <w:p>
      <w:pPr>
        <w:pStyle w:val="Style12ptPremireligne05cm"/>
        <w:ind w:hanging="0"/>
        <w:rPr>
          <w:lang w:val="en-GB"/>
        </w:rPr>
      </w:pPr>
      <w:r>
        <w:rPr>
          <w:lang w:val="en-GB"/>
        </w:rPr>
      </w:r>
    </w:p>
    <w:p>
      <w:pPr>
        <w:pStyle w:val="Bibliographie"/>
        <w:spacing w:before="0" w:after="0"/>
        <w:rPr/>
      </w:pPr>
      <w:r>
        <w:fldChar w:fldCharType="begin"/>
      </w:r>
      <w:r>
        <w:rPr>
          <w:sz w:val="22"/>
          <w:szCs w:val="24"/>
          <w:rFonts w:cs="Arial"/>
          <w:lang w:val="en-GB"/>
        </w:rPr>
        <w:instrText xml:space="preserve"> ADDIN ZOTERO_BIBL {"uncited":[],"omitted":[],"custom":[]} CSL_BIBLIOGRAPHY </w:instrText>
      </w:r>
      <w:r>
        <w:rPr>
          <w:rFonts w:cs="Arial"/>
          <w:sz w:val="22"/>
          <w:szCs w:val="24"/>
          <w:lang w:val="en-GB"/>
        </w:rPr>
      </w:r>
      <w:r>
        <w:rPr>
          <w:sz w:val="22"/>
          <w:szCs w:val="24"/>
          <w:rFonts w:cs="Arial"/>
          <w:lang w:val="en-GB"/>
        </w:rPr>
        <w:fldChar w:fldCharType="separate"/>
      </w:r>
      <w:r>
        <w:rPr>
          <w:rFonts w:cs="Arial"/>
          <w:sz w:val="22"/>
          <w:szCs w:val="24"/>
          <w:lang w:val="en-GB"/>
        </w:rPr>
      </w:r>
      <w:r>
        <w:rPr>
          <w:rFonts w:cs="Arial"/>
          <w:sz w:val="22"/>
          <w:szCs w:val="24"/>
        </w:rPr>
        <w:t xml:space="preserve">AFNOR. 2018. </w:t>
      </w:r>
      <w:r>
        <w:rPr>
          <w:rFonts w:cs="Arial"/>
          <w:i/>
          <w:iCs/>
          <w:sz w:val="22"/>
          <w:szCs w:val="24"/>
        </w:rPr>
        <w:t>Norme NBN EN ISO 17892-9:2018</w:t>
      </w:r>
      <w:r>
        <w:rPr>
          <w:rFonts w:cs="Arial"/>
          <w:sz w:val="22"/>
          <w:szCs w:val="24"/>
        </w:rPr>
        <w:t>.</w:t>
      </w:r>
    </w:p>
    <w:p>
      <w:pPr>
        <w:pStyle w:val="Bibliographie"/>
        <w:spacing w:before="0" w:after="0"/>
        <w:rPr/>
      </w:pPr>
      <w:r>
        <w:rPr>
          <w:rFonts w:cs="Arial"/>
          <w:sz w:val="22"/>
          <w:szCs w:val="24"/>
        </w:rPr>
        <w:t xml:space="preserve">Al-Mukhtar, Muzahim, Abdelmadjid Lasledj, et Jean-Francois Alcover. 2010. « Behaviour and Mineralogy Changes in Lime-Treated Expansive Soil at 50°C ». </w:t>
      </w:r>
      <w:r>
        <w:rPr>
          <w:rFonts w:cs="Arial"/>
          <w:i/>
          <w:iCs/>
          <w:sz w:val="22"/>
          <w:szCs w:val="24"/>
        </w:rPr>
        <w:t>Applied Clay Science</w:t>
      </w:r>
      <w:r>
        <w:rPr>
          <w:rFonts w:cs="Arial"/>
          <w:sz w:val="22"/>
          <w:szCs w:val="24"/>
        </w:rPr>
        <w:t xml:space="preserve"> 50(2):199</w:t>
      </w:r>
      <w:r>
        <w:rPr>
          <w:rFonts w:cs="Cambria Math" w:ascii="Cambria Math" w:hAnsi="Cambria Math"/>
          <w:sz w:val="22"/>
          <w:szCs w:val="24"/>
        </w:rPr>
        <w:noBreakHyphen/>
      </w:r>
      <w:r>
        <w:rPr>
          <w:rFonts w:cs="Arial"/>
          <w:sz w:val="22"/>
          <w:szCs w:val="24"/>
        </w:rPr>
        <w:t>203. doi: 10.1016/j.clay.2010.07.022.</w:t>
      </w:r>
    </w:p>
    <w:p>
      <w:pPr>
        <w:pStyle w:val="Bibliographie"/>
        <w:spacing w:before="0" w:after="0"/>
        <w:rPr/>
      </w:pPr>
      <w:r>
        <w:rPr>
          <w:rFonts w:cs="Arial"/>
          <w:sz w:val="22"/>
          <w:szCs w:val="24"/>
        </w:rPr>
        <w:t xml:space="preserve">Ardah, Allam, Qiming Chen, et Murad Abu-Farsakh. 2017. « Evaluating the Performance of Very Weak Subgrade Soils Treated/Stabilized with Cementitious Materials for Sustainable Pavements ». </w:t>
      </w:r>
      <w:r>
        <w:rPr>
          <w:rFonts w:cs="Arial"/>
          <w:i/>
          <w:iCs/>
          <w:sz w:val="22"/>
          <w:szCs w:val="24"/>
        </w:rPr>
        <w:t>Transportation Geotechnics</w:t>
      </w:r>
      <w:r>
        <w:rPr>
          <w:rFonts w:cs="Arial"/>
          <w:sz w:val="22"/>
          <w:szCs w:val="24"/>
        </w:rPr>
        <w:t xml:space="preserve"> 11:107</w:t>
      </w:r>
      <w:r>
        <w:rPr>
          <w:rFonts w:cs="Cambria Math" w:ascii="Cambria Math" w:hAnsi="Cambria Math"/>
          <w:sz w:val="22"/>
          <w:szCs w:val="24"/>
        </w:rPr>
        <w:noBreakHyphen/>
      </w:r>
      <w:r>
        <w:rPr>
          <w:rFonts w:cs="Arial"/>
          <w:sz w:val="22"/>
          <w:szCs w:val="24"/>
        </w:rPr>
        <w:t>19. doi: 10.1016/j.trgeo.2017.05.002.</w:t>
      </w:r>
    </w:p>
    <w:p>
      <w:pPr>
        <w:pStyle w:val="Bibliographie"/>
        <w:spacing w:before="0" w:after="0"/>
        <w:rPr/>
      </w:pPr>
      <w:r>
        <w:rPr>
          <w:rFonts w:cs="Arial"/>
          <w:sz w:val="22"/>
          <w:szCs w:val="24"/>
        </w:rPr>
        <w:t xml:space="preserve">ASTM D4015 - 21. 2021. </w:t>
      </w:r>
      <w:r>
        <w:rPr>
          <w:rFonts w:cs="Arial"/>
          <w:i/>
          <w:iCs/>
          <w:sz w:val="22"/>
          <w:szCs w:val="24"/>
        </w:rPr>
        <w:t>Test Methods for Modulus and Damping of Soils by Fixed-Base Resonant Column Devices</w:t>
      </w:r>
      <w:r>
        <w:rPr>
          <w:rFonts w:cs="Arial"/>
          <w:sz w:val="22"/>
          <w:szCs w:val="24"/>
        </w:rPr>
        <w:t>. ASTM International. doi: 10.1520/D4015-21.</w:t>
      </w:r>
    </w:p>
    <w:p>
      <w:pPr>
        <w:pStyle w:val="Bibliographie"/>
        <w:spacing w:before="0" w:after="0"/>
        <w:rPr/>
      </w:pPr>
      <w:r>
        <w:rPr>
          <w:rFonts w:cs="Arial"/>
          <w:sz w:val="22"/>
          <w:szCs w:val="24"/>
        </w:rPr>
        <w:t>Bary, Benoît, Nikos Leterrier, Estelle Deville, et Patrick Le Bescop. 2013. « Coupled Mechanical and Chemo-Transport Model for the Simulation of Cementitious Materials Subjected to External Sulfate Attack ». P. 85</w:t>
      </w:r>
      <w:r>
        <w:rPr>
          <w:rFonts w:cs="Cambria Math" w:ascii="Cambria Math" w:hAnsi="Cambria Math"/>
          <w:sz w:val="22"/>
          <w:szCs w:val="24"/>
        </w:rPr>
        <w:noBreakHyphen/>
      </w:r>
      <w:r>
        <w:rPr>
          <w:rFonts w:cs="Arial"/>
          <w:sz w:val="22"/>
          <w:szCs w:val="24"/>
        </w:rPr>
        <w:t>92 in.</w:t>
      </w:r>
    </w:p>
    <w:p>
      <w:pPr>
        <w:pStyle w:val="Bibliographie"/>
        <w:spacing w:before="0" w:after="0"/>
        <w:rPr/>
      </w:pPr>
      <w:r>
        <w:rPr>
          <w:rFonts w:cs="Arial"/>
          <w:sz w:val="22"/>
          <w:szCs w:val="24"/>
        </w:rPr>
        <w:t xml:space="preserve">Basma, Adnan A. 1991. « Strength and Stress-Strain Characteristics of a Lime-Treated Cohesive Soil ». </w:t>
      </w:r>
      <w:r>
        <w:rPr>
          <w:rFonts w:cs="Arial"/>
          <w:i/>
          <w:iCs/>
          <w:sz w:val="22"/>
          <w:szCs w:val="24"/>
        </w:rPr>
        <w:t>TRANSPORTATION RESEARCH RECORD</w:t>
      </w:r>
      <w:r>
        <w:rPr>
          <w:rFonts w:cs="Arial"/>
          <w:sz w:val="22"/>
          <w:szCs w:val="24"/>
        </w:rPr>
        <w:t xml:space="preserve"> 10.</w:t>
      </w:r>
    </w:p>
    <w:p>
      <w:pPr>
        <w:pStyle w:val="Bibliographie"/>
        <w:spacing w:before="0" w:after="0"/>
        <w:rPr/>
      </w:pPr>
      <w:r>
        <w:rPr>
          <w:rFonts w:cs="Arial"/>
          <w:sz w:val="22"/>
          <w:szCs w:val="24"/>
        </w:rPr>
        <w:t xml:space="preserve">Benezet, Jean-Charles. 1999. « Influence de la taille des particules sur la réactivité pouzzolanique de poudres de quartz ». </w:t>
      </w:r>
      <w:r>
        <w:rPr>
          <w:rFonts w:cs="Arial"/>
          <w:i/>
          <w:iCs/>
          <w:sz w:val="22"/>
          <w:szCs w:val="24"/>
        </w:rPr>
        <w:t>BULLETIN DES LABORATOIRES DES PONTS ET CHAUSSÉES</w:t>
      </w:r>
      <w:r>
        <w:rPr>
          <w:rFonts w:cs="Arial"/>
          <w:sz w:val="22"/>
          <w:szCs w:val="24"/>
        </w:rPr>
        <w:t xml:space="preserve"> (219):12.</w:t>
      </w:r>
    </w:p>
    <w:p>
      <w:pPr>
        <w:pStyle w:val="Bibliographie"/>
        <w:spacing w:before="0" w:after="0"/>
        <w:rPr>
          <w:rFonts w:cs="Arial"/>
          <w:sz w:val="22"/>
          <w:szCs w:val="24"/>
        </w:rPr>
      </w:pPr>
      <w:r>
        <w:rPr>
          <w:rFonts w:cs="Arial"/>
          <w:sz w:val="22"/>
          <w:szCs w:val="24"/>
        </w:rPr>
        <w:t>Benghazi, Zied. s. d. « Cours : Technologie des Géomatériaux ; Chapitre : Le ciment ».</w:t>
      </w:r>
    </w:p>
    <w:p>
      <w:pPr>
        <w:pStyle w:val="Bibliographie"/>
        <w:spacing w:before="0" w:after="0"/>
        <w:rPr/>
      </w:pPr>
      <w:r>
        <w:rPr>
          <w:rFonts w:cs="Arial"/>
          <w:sz w:val="22"/>
          <w:szCs w:val="24"/>
        </w:rPr>
        <w:t xml:space="preserve">Blanc, Ph., X. Bourbon, A. Lassin, et E. C. Gaucher. 2010. « Chemical model for cement-based materials: Thermodynamic data assessment for phases other than C–S–H ». </w:t>
      </w:r>
      <w:r>
        <w:rPr>
          <w:rFonts w:cs="Arial"/>
          <w:i/>
          <w:iCs/>
          <w:sz w:val="22"/>
          <w:szCs w:val="24"/>
        </w:rPr>
        <w:t>Cement and Concrete Research</w:t>
      </w:r>
      <w:r>
        <w:rPr>
          <w:rFonts w:cs="Arial"/>
          <w:sz w:val="22"/>
          <w:szCs w:val="24"/>
        </w:rPr>
        <w:t xml:space="preserve"> 40(9):1360</w:t>
      </w:r>
      <w:r>
        <w:rPr>
          <w:rFonts w:cs="Cambria Math" w:ascii="Cambria Math" w:hAnsi="Cambria Math"/>
          <w:sz w:val="22"/>
          <w:szCs w:val="24"/>
        </w:rPr>
        <w:noBreakHyphen/>
      </w:r>
      <w:r>
        <w:rPr>
          <w:rFonts w:cs="Arial"/>
          <w:sz w:val="22"/>
          <w:szCs w:val="24"/>
        </w:rPr>
        <w:t>74. doi: 10.1016/j.cemconres.2010.04.003.</w:t>
      </w:r>
    </w:p>
    <w:p>
      <w:pPr>
        <w:pStyle w:val="Bibliographie"/>
        <w:spacing w:before="0" w:after="0"/>
        <w:rPr/>
      </w:pPr>
      <w:r>
        <w:rPr>
          <w:rFonts w:cs="Arial"/>
          <w:sz w:val="22"/>
          <w:szCs w:val="24"/>
        </w:rPr>
        <w:t xml:space="preserve">Bogue, Robert Herman. 1955. </w:t>
      </w:r>
      <w:r>
        <w:rPr>
          <w:rFonts w:cs="Arial"/>
          <w:i/>
          <w:iCs/>
          <w:sz w:val="22"/>
          <w:szCs w:val="24"/>
        </w:rPr>
        <w:t>The Chemistry of Portland Cement.</w:t>
      </w:r>
      <w:r>
        <w:rPr>
          <w:rFonts w:cs="Arial"/>
          <w:sz w:val="22"/>
          <w:szCs w:val="24"/>
        </w:rPr>
        <w:t xml:space="preserve"> New York: Reinhold Pub. Corp.</w:t>
      </w:r>
    </w:p>
    <w:p>
      <w:pPr>
        <w:pStyle w:val="Bibliographie"/>
        <w:spacing w:before="0" w:after="0"/>
        <w:rPr/>
      </w:pPr>
      <w:r>
        <w:rPr>
          <w:rFonts w:cs="Arial"/>
          <w:sz w:val="22"/>
          <w:szCs w:val="24"/>
        </w:rPr>
        <w:t>Boumehraz, Mohammed-Amin, Mekki Mellas, Farida Boucetta, Nour El, Houda Meghaichi, et Meriem Chebah. 2020. « Comportement mécanique du schiste traité par des ajouts du ciment et de la chaux ». 11.</w:t>
      </w:r>
    </w:p>
    <w:p>
      <w:pPr>
        <w:pStyle w:val="Bibliographie"/>
        <w:spacing w:before="0" w:after="0"/>
        <w:rPr/>
      </w:pPr>
      <w:r>
        <w:rPr>
          <w:rFonts w:cs="Arial"/>
          <w:sz w:val="22"/>
          <w:szCs w:val="24"/>
        </w:rPr>
        <w:t>Cabane, Nicolas. 2004. « Sols traités à la chaux et aux liants hydrauliques: Contribution à l’identification et à l’analyse des élèments perturbateurs de la stabilisation ». Thèse de doctorat, Université Jean Monnet - Saint-Etienne.</w:t>
      </w:r>
    </w:p>
    <w:p>
      <w:pPr>
        <w:pStyle w:val="Bibliographie"/>
        <w:spacing w:before="0" w:after="0"/>
        <w:rPr/>
      </w:pPr>
      <w:r>
        <w:rPr>
          <w:rFonts w:cs="Arial"/>
          <w:sz w:val="22"/>
          <w:szCs w:val="24"/>
        </w:rPr>
        <w:t>Cariou, Sophie. 2010. « Couplage hydro-mécanique et transfert dans l’argilite de Meuse/Haute-Marne: approches expérimentale et multi-échelle ». 347.</w:t>
      </w:r>
    </w:p>
    <w:p>
      <w:pPr>
        <w:pStyle w:val="Bibliographie"/>
        <w:spacing w:before="0" w:after="0"/>
        <w:rPr>
          <w:rFonts w:cs="Arial"/>
          <w:sz w:val="22"/>
          <w:szCs w:val="24"/>
        </w:rPr>
      </w:pPr>
      <w:r>
        <w:rPr>
          <w:rFonts w:cs="Arial"/>
          <w:sz w:val="22"/>
          <w:szCs w:val="24"/>
        </w:rPr>
        <w:t>Cuira, F. 2013. « Modélisation numérique du comportement d’une colonne de soil-mixing et confrontation à un essai de chargement en vraie grandeur ». 4.</w:t>
      </w:r>
    </w:p>
    <w:p>
      <w:pPr>
        <w:pStyle w:val="Bibliographie"/>
        <w:spacing w:before="0" w:after="0"/>
        <w:rPr/>
      </w:pPr>
      <w:r>
        <w:rPr>
          <w:rFonts w:cs="Arial"/>
          <w:sz w:val="22"/>
          <w:szCs w:val="24"/>
        </w:rPr>
        <w:t xml:space="preserve">Cuisinier, Olivier, Jean-Claude Auriol, Tangi Le Borgne, et Dimitri Deneele. 2011. « Microstructure and Hydraulic Conductivity of a Compacted Lime-Treated Soil ». </w:t>
      </w:r>
      <w:r>
        <w:rPr>
          <w:rFonts w:cs="Arial"/>
          <w:i/>
          <w:iCs/>
          <w:sz w:val="22"/>
          <w:szCs w:val="24"/>
        </w:rPr>
        <w:t>Engineering Geology</w:t>
      </w:r>
      <w:r>
        <w:rPr>
          <w:rFonts w:cs="Arial"/>
          <w:sz w:val="22"/>
          <w:szCs w:val="24"/>
        </w:rPr>
        <w:t xml:space="preserve"> 123(3):187</w:t>
      </w:r>
      <w:r>
        <w:rPr>
          <w:rFonts w:cs="Cambria Math" w:ascii="Cambria Math" w:hAnsi="Cambria Math"/>
          <w:sz w:val="22"/>
          <w:szCs w:val="24"/>
        </w:rPr>
        <w:noBreakHyphen/>
      </w:r>
      <w:r>
        <w:rPr>
          <w:rFonts w:cs="Arial"/>
          <w:sz w:val="22"/>
          <w:szCs w:val="24"/>
        </w:rPr>
        <w:t>93. doi: 10.1016/j.enggeo.2011.07.010.</w:t>
      </w:r>
    </w:p>
    <w:p>
      <w:pPr>
        <w:pStyle w:val="Bibliographie"/>
        <w:spacing w:before="0" w:after="0"/>
        <w:rPr>
          <w:rFonts w:cs="Arial"/>
          <w:sz w:val="22"/>
          <w:szCs w:val="24"/>
        </w:rPr>
      </w:pPr>
      <w:r>
        <w:rPr>
          <w:rFonts w:cs="Arial"/>
          <w:sz w:val="22"/>
          <w:szCs w:val="24"/>
        </w:rPr>
        <w:t>Das, Geetanjali. 2021. « Evaluation of kneading compaction method and the long-term performances of lime-treated soils. » Thèse de doctorat, ÉCOLE CENTRALE DE NANTES.</w:t>
      </w:r>
    </w:p>
    <w:p>
      <w:pPr>
        <w:pStyle w:val="Bibliographie"/>
        <w:spacing w:before="0" w:after="0"/>
        <w:rPr/>
      </w:pPr>
      <w:r>
        <w:rPr>
          <w:rFonts w:cs="Arial"/>
          <w:sz w:val="22"/>
          <w:szCs w:val="24"/>
        </w:rPr>
        <w:t xml:space="preserve">Deneele, Dimitri, Barbara Le Runigo, Yu-Jun Cui, Olivier Cuisinier, et Valéry Ferber. 2016. « Experimental Assessment Regarding Leaching of Lime-Treated Silt ». </w:t>
      </w:r>
      <w:r>
        <w:rPr>
          <w:rFonts w:cs="Arial"/>
          <w:i/>
          <w:iCs/>
          <w:sz w:val="22"/>
          <w:szCs w:val="24"/>
        </w:rPr>
        <w:t>Construction and Building Materials</w:t>
      </w:r>
      <w:r>
        <w:rPr>
          <w:rFonts w:cs="Arial"/>
          <w:sz w:val="22"/>
          <w:szCs w:val="24"/>
        </w:rPr>
        <w:t xml:space="preserve"> 112:1032</w:t>
      </w:r>
      <w:r>
        <w:rPr>
          <w:rFonts w:cs="Cambria Math" w:ascii="Cambria Math" w:hAnsi="Cambria Math"/>
          <w:sz w:val="22"/>
          <w:szCs w:val="24"/>
        </w:rPr>
        <w:noBreakHyphen/>
      </w:r>
      <w:r>
        <w:rPr>
          <w:rFonts w:cs="Arial"/>
          <w:sz w:val="22"/>
          <w:szCs w:val="24"/>
        </w:rPr>
        <w:t>40. doi: 10.1016/j.conbuildmat.2016.03.015.</w:t>
      </w:r>
    </w:p>
    <w:p>
      <w:pPr>
        <w:pStyle w:val="Bibliographie"/>
        <w:spacing w:before="0" w:after="0"/>
        <w:rPr/>
      </w:pPr>
      <w:r>
        <w:rPr>
          <w:rFonts w:cs="Arial"/>
          <w:sz w:val="22"/>
          <w:szCs w:val="24"/>
        </w:rPr>
        <w:t>Eid, Joanna, Said Taibi, A. Lefebvre, et J. E. Dandjinou. 2015. « Le traitement des Sols à la chaux et aux liants hydrauliques - Aspects Physico-Chimiques ». 8.</w:t>
      </w:r>
    </w:p>
    <w:p>
      <w:pPr>
        <w:pStyle w:val="Bibliographie"/>
        <w:spacing w:before="0" w:after="0"/>
        <w:rPr/>
      </w:pPr>
      <w:r>
        <w:rPr>
          <w:rFonts w:cs="Arial"/>
          <w:sz w:val="22"/>
          <w:szCs w:val="24"/>
        </w:rPr>
        <w:t xml:space="preserve">Falah, Mahroo, Kaveh Ranjbar Pouya, Ali Tolooiyan, et Kenneth Mackenzie. 2018. « Structural Behaviour of an Australian Silty Clay (Coode Island Silt) Stabilised by Treatment with Slag Lime ». </w:t>
      </w:r>
      <w:r>
        <w:rPr>
          <w:rFonts w:cs="Arial"/>
          <w:i/>
          <w:iCs/>
          <w:sz w:val="22"/>
          <w:szCs w:val="24"/>
        </w:rPr>
        <w:t>Applied Clay Science</w:t>
      </w:r>
      <w:r>
        <w:rPr>
          <w:rFonts w:cs="Arial"/>
          <w:sz w:val="22"/>
          <w:szCs w:val="24"/>
        </w:rPr>
        <w:t xml:space="preserve"> 157:198</w:t>
      </w:r>
      <w:r>
        <w:rPr>
          <w:rFonts w:cs="Cambria Math" w:ascii="Cambria Math" w:hAnsi="Cambria Math"/>
          <w:sz w:val="22"/>
          <w:szCs w:val="24"/>
        </w:rPr>
        <w:noBreakHyphen/>
      </w:r>
      <w:r>
        <w:rPr>
          <w:rFonts w:cs="Arial"/>
          <w:sz w:val="22"/>
          <w:szCs w:val="24"/>
        </w:rPr>
        <w:t>203. doi: 10.1016/j.clay.2018.02.045.</w:t>
      </w:r>
    </w:p>
    <w:p>
      <w:pPr>
        <w:pStyle w:val="Bibliographie"/>
        <w:spacing w:before="0" w:after="0"/>
        <w:rPr/>
      </w:pPr>
      <w:r>
        <w:rPr>
          <w:rFonts w:cs="Arial"/>
          <w:sz w:val="22"/>
          <w:szCs w:val="24"/>
        </w:rPr>
        <w:t xml:space="preserve">Hashin, Z., et S. Shtrikman. 1963. « A Variational Approach to the Theory of the Elastic Behaviour of Multiphase Materials ». </w:t>
      </w:r>
      <w:r>
        <w:rPr>
          <w:rFonts w:cs="Arial"/>
          <w:i/>
          <w:iCs/>
          <w:sz w:val="22"/>
          <w:szCs w:val="24"/>
        </w:rPr>
        <w:t>Journal of the Mechanics and Physics of Solids</w:t>
      </w:r>
      <w:r>
        <w:rPr>
          <w:rFonts w:cs="Arial"/>
          <w:sz w:val="22"/>
          <w:szCs w:val="24"/>
        </w:rPr>
        <w:t xml:space="preserve"> 11(2):127</w:t>
      </w:r>
      <w:r>
        <w:rPr>
          <w:rFonts w:cs="Cambria Math" w:ascii="Cambria Math" w:hAnsi="Cambria Math"/>
          <w:sz w:val="22"/>
          <w:szCs w:val="24"/>
        </w:rPr>
        <w:noBreakHyphen/>
      </w:r>
      <w:r>
        <w:rPr>
          <w:rFonts w:cs="Arial"/>
          <w:sz w:val="22"/>
          <w:szCs w:val="24"/>
        </w:rPr>
        <w:t>40. doi: 10.1016/0022-5096(63)90060-7.</w:t>
      </w:r>
    </w:p>
    <w:p>
      <w:pPr>
        <w:pStyle w:val="Bibliographie"/>
        <w:spacing w:before="0" w:after="0"/>
        <w:rPr>
          <w:rFonts w:cs="Arial"/>
          <w:sz w:val="22"/>
          <w:szCs w:val="24"/>
        </w:rPr>
      </w:pPr>
      <w:r>
        <w:rPr>
          <w:rFonts w:cs="Arial"/>
          <w:sz w:val="22"/>
          <w:szCs w:val="24"/>
        </w:rPr>
        <w:t>Hibouche, Akli. 2013. « Sol traités aux liants : performances hydro-mécaniques et hygro-thermiques : application en BTP ». Thèse de doctorat, Le Havre.</w:t>
      </w:r>
    </w:p>
    <w:p>
      <w:pPr>
        <w:pStyle w:val="Bibliographie"/>
        <w:spacing w:before="0" w:after="0"/>
        <w:rPr/>
      </w:pPr>
      <w:r>
        <w:rPr>
          <w:rFonts w:cs="Arial"/>
          <w:sz w:val="22"/>
          <w:szCs w:val="24"/>
        </w:rPr>
        <w:t>Jacquemot, François. 2014. « Accélération du durcissement des liants à base de laitier de haut fourneau pour les produits préfabriqués en béton ». Thèse de doctorat, Lille 1.</w:t>
      </w:r>
    </w:p>
    <w:p>
      <w:pPr>
        <w:pStyle w:val="Bibliographie"/>
        <w:spacing w:before="0" w:after="0"/>
        <w:rPr>
          <w:rFonts w:cs="Arial"/>
          <w:sz w:val="22"/>
          <w:szCs w:val="24"/>
        </w:rPr>
      </w:pPr>
      <w:r>
        <w:rPr>
          <w:rFonts w:cs="Arial"/>
          <w:sz w:val="22"/>
          <w:szCs w:val="24"/>
        </w:rPr>
        <w:t>Kherbouche, Rochane. 1994. « Etude expérimentale du comportement poroélastoplastique de la craie ». Thèse de doctorat, Lille 1.</w:t>
      </w:r>
    </w:p>
    <w:p>
      <w:pPr>
        <w:pStyle w:val="Bibliographie"/>
        <w:spacing w:before="0" w:after="0"/>
        <w:rPr/>
      </w:pPr>
      <w:r>
        <w:rPr>
          <w:rFonts w:cs="Arial"/>
          <w:sz w:val="22"/>
          <w:szCs w:val="24"/>
        </w:rPr>
        <w:t xml:space="preserve">Kogbara, Reginald B. 2014. « A review of the mechanical and leaching performance of stabilized/solidified contaminated soils ». </w:t>
      </w:r>
      <w:r>
        <w:rPr>
          <w:rFonts w:cs="Arial"/>
          <w:i/>
          <w:iCs/>
          <w:sz w:val="22"/>
          <w:szCs w:val="24"/>
        </w:rPr>
        <w:t>Materials Science</w:t>
      </w:r>
      <w:r>
        <w:rPr>
          <w:rFonts w:cs="Arial"/>
          <w:sz w:val="22"/>
          <w:szCs w:val="24"/>
        </w:rPr>
        <w:t>. doi: 10.1139/ER-2013-0004.</w:t>
      </w:r>
    </w:p>
    <w:p>
      <w:pPr>
        <w:pStyle w:val="Bibliographie"/>
        <w:spacing w:before="0" w:after="0"/>
        <w:rPr/>
      </w:pPr>
      <w:r>
        <w:rPr>
          <w:rFonts w:cs="Arial"/>
          <w:sz w:val="22"/>
          <w:szCs w:val="24"/>
        </w:rPr>
        <w:t xml:space="preserve">Kulik, Dmitrii A., Thomas Wagner, Svitlana V. Dmytrieva, Georg Kosakowski, Ferdinand F. Hingerl, Konstantin V. Chudnenko, et Urs R. Berner. 2012. « GEM-Selektor Geochemical Modeling Package: Revised Algorithm and GEMS3K Numerical Kernel for Coupled Simulation Codes ». </w:t>
      </w:r>
      <w:r>
        <w:rPr>
          <w:rFonts w:cs="Arial"/>
          <w:i/>
          <w:iCs/>
          <w:sz w:val="22"/>
          <w:szCs w:val="24"/>
        </w:rPr>
        <w:t>Computational Geosciences</w:t>
      </w:r>
      <w:r>
        <w:rPr>
          <w:rFonts w:cs="Arial"/>
          <w:sz w:val="22"/>
          <w:szCs w:val="24"/>
        </w:rPr>
        <w:t>. doi: 10.1007/s10596-012-9310-6.</w:t>
      </w:r>
    </w:p>
    <w:p>
      <w:pPr>
        <w:pStyle w:val="Bibliographie"/>
        <w:spacing w:before="0" w:after="0"/>
        <w:rPr/>
      </w:pPr>
      <w:r>
        <w:rPr>
          <w:rFonts w:cs="Arial"/>
          <w:sz w:val="22"/>
          <w:szCs w:val="24"/>
        </w:rPr>
        <w:t xml:space="preserve">Le Runigo, Barbara, Olivier Cuisinier, Y. J. Cui, V. Ferber, et Dimitri Deneele. 2009. « Impact of initial state on the fabric and permeability of a lime-treated silt under long-term leaching ». </w:t>
      </w:r>
      <w:r>
        <w:rPr>
          <w:rFonts w:cs="Arial"/>
          <w:i/>
          <w:iCs/>
          <w:sz w:val="22"/>
          <w:szCs w:val="24"/>
        </w:rPr>
        <w:t>Canadian Geotechnical Journal</w:t>
      </w:r>
      <w:r>
        <w:rPr>
          <w:rFonts w:cs="Arial"/>
          <w:sz w:val="22"/>
          <w:szCs w:val="24"/>
        </w:rPr>
        <w:t xml:space="preserve"> 46:1243</w:t>
      </w:r>
      <w:r>
        <w:rPr>
          <w:rFonts w:cs="Cambria Math" w:ascii="Cambria Math" w:hAnsi="Cambria Math"/>
          <w:sz w:val="22"/>
          <w:szCs w:val="24"/>
        </w:rPr>
        <w:noBreakHyphen/>
      </w:r>
      <w:r>
        <w:rPr>
          <w:rFonts w:cs="Arial"/>
          <w:sz w:val="22"/>
          <w:szCs w:val="24"/>
        </w:rPr>
        <w:t>57. doi: 10.1139/T09-061.</w:t>
      </w:r>
    </w:p>
    <w:p>
      <w:pPr>
        <w:pStyle w:val="Bibliographie"/>
        <w:spacing w:before="0" w:after="0"/>
        <w:rPr>
          <w:rFonts w:cs="Arial"/>
          <w:sz w:val="22"/>
          <w:szCs w:val="24"/>
        </w:rPr>
      </w:pPr>
      <w:r>
        <w:rPr>
          <w:rFonts w:cs="Arial"/>
          <w:sz w:val="22"/>
          <w:szCs w:val="24"/>
        </w:rPr>
        <w:t>Lemaire, Kevin. 2012. « Evolution des caractéristiques physico-chimiques, microstructurales et hydromécaniques de limon traités aux liants lors d’une circulation d’eau ». Thèse de doctorat.</w:t>
      </w:r>
    </w:p>
    <w:p>
      <w:pPr>
        <w:pStyle w:val="Bibliographie"/>
        <w:spacing w:before="0" w:after="0"/>
        <w:rPr/>
      </w:pPr>
      <w:r>
        <w:rPr>
          <w:rFonts w:cs="Arial"/>
          <w:sz w:val="22"/>
          <w:szCs w:val="24"/>
        </w:rPr>
        <w:t xml:space="preserve">Lemaire, Kévin, Dimitri Deneele, Stéphanie Bonnet, et Michel Legret. 2013. « Effects of Lime and Cement Treatment on the Physicochemical, Microstructural and Mechanical Characteristics of a Plastic Silt ». </w:t>
      </w:r>
      <w:r>
        <w:rPr>
          <w:rFonts w:cs="Arial"/>
          <w:i/>
          <w:iCs/>
          <w:sz w:val="22"/>
          <w:szCs w:val="24"/>
        </w:rPr>
        <w:t>Engineering Geology</w:t>
      </w:r>
      <w:r>
        <w:rPr>
          <w:rFonts w:cs="Arial"/>
          <w:sz w:val="22"/>
          <w:szCs w:val="24"/>
        </w:rPr>
        <w:t xml:space="preserve"> 166:255</w:t>
      </w:r>
      <w:r>
        <w:rPr>
          <w:rFonts w:cs="Cambria Math" w:ascii="Cambria Math" w:hAnsi="Cambria Math"/>
          <w:sz w:val="22"/>
          <w:szCs w:val="24"/>
        </w:rPr>
        <w:noBreakHyphen/>
      </w:r>
      <w:r>
        <w:rPr>
          <w:rFonts w:cs="Arial"/>
          <w:sz w:val="22"/>
          <w:szCs w:val="24"/>
        </w:rPr>
        <w:t>61. doi: 10.1016/j.enggeo.2013.09.012.</w:t>
      </w:r>
    </w:p>
    <w:p>
      <w:pPr>
        <w:pStyle w:val="Bibliographie"/>
        <w:spacing w:before="0" w:after="0"/>
        <w:rPr/>
      </w:pPr>
      <w:r>
        <w:rPr>
          <w:rFonts w:cs="Arial"/>
          <w:sz w:val="22"/>
          <w:szCs w:val="24"/>
        </w:rPr>
        <w:t xml:space="preserve">Lothenbach, Barbara, Dmitrii Kulik, Thomas Matschei, Magdalena Balonis, Luis Baquerizo, Belay Dilnesa, George Miron, et Rupert Myers. 2018. « Cemdata18: A chemical thermodynamic database for hydrated Portland cements and alkali-activated materials ». </w:t>
      </w:r>
      <w:r>
        <w:rPr>
          <w:rFonts w:cs="Arial"/>
          <w:i/>
          <w:iCs/>
          <w:sz w:val="22"/>
          <w:szCs w:val="24"/>
        </w:rPr>
        <w:t>Cement and Concrete Research</w:t>
      </w:r>
      <w:r>
        <w:rPr>
          <w:rFonts w:cs="Arial"/>
          <w:sz w:val="22"/>
          <w:szCs w:val="24"/>
        </w:rPr>
        <w:t xml:space="preserve"> 115. doi: 10.1016/j.cemconres.2018.04.018.</w:t>
      </w:r>
    </w:p>
    <w:p>
      <w:pPr>
        <w:pStyle w:val="Bibliographie"/>
        <w:spacing w:before="0" w:after="0"/>
        <w:rPr>
          <w:rFonts w:cs="Arial"/>
          <w:sz w:val="22"/>
          <w:szCs w:val="24"/>
        </w:rPr>
      </w:pPr>
      <w:r>
        <w:rPr>
          <w:rFonts w:cs="Arial"/>
          <w:sz w:val="22"/>
          <w:szCs w:val="24"/>
        </w:rPr>
        <w:t>Mehenni, Abdelwadoud. 2015. « Comportement hydromécanique et érosion des sols fins traités ». Thèse de doctorat, Université de Lorraine.</w:t>
      </w:r>
    </w:p>
    <w:p>
      <w:pPr>
        <w:pStyle w:val="Bibliographie"/>
        <w:spacing w:before="0" w:after="0"/>
        <w:rPr/>
      </w:pPr>
      <w:r>
        <w:rPr>
          <w:rFonts w:cs="Arial"/>
          <w:sz w:val="22"/>
          <w:szCs w:val="24"/>
        </w:rPr>
        <w:t xml:space="preserve">Okyay, U. S., et D. Dias. 2010. « Use of Lime and Cement Treated Soils as Pile Supported Load Transfer Platform ». </w:t>
      </w:r>
      <w:r>
        <w:rPr>
          <w:rFonts w:cs="Arial"/>
          <w:i/>
          <w:iCs/>
          <w:sz w:val="22"/>
          <w:szCs w:val="24"/>
        </w:rPr>
        <w:t>Engineering Geology</w:t>
      </w:r>
      <w:r>
        <w:rPr>
          <w:rFonts w:cs="Arial"/>
          <w:sz w:val="22"/>
          <w:szCs w:val="24"/>
        </w:rPr>
        <w:t xml:space="preserve"> 114(1):34</w:t>
      </w:r>
      <w:r>
        <w:rPr>
          <w:rFonts w:cs="Cambria Math" w:ascii="Cambria Math" w:hAnsi="Cambria Math"/>
          <w:sz w:val="22"/>
          <w:szCs w:val="24"/>
        </w:rPr>
        <w:noBreakHyphen/>
      </w:r>
      <w:r>
        <w:rPr>
          <w:rFonts w:cs="Arial"/>
          <w:sz w:val="22"/>
          <w:szCs w:val="24"/>
        </w:rPr>
        <w:t>44. doi: 10.1016/j.enggeo.2010.03.008.</w:t>
      </w:r>
    </w:p>
    <w:p>
      <w:pPr>
        <w:pStyle w:val="Bibliographie"/>
        <w:spacing w:before="0" w:after="0"/>
        <w:rPr/>
      </w:pPr>
      <w:r>
        <w:rPr>
          <w:rFonts w:cs="Arial"/>
          <w:sz w:val="22"/>
          <w:szCs w:val="24"/>
        </w:rPr>
        <w:t xml:space="preserve">Parkhurst, David L., et C. A. J. Appelo. 2013. </w:t>
      </w:r>
      <w:r>
        <w:rPr>
          <w:rFonts w:cs="Arial"/>
          <w:i/>
          <w:iCs/>
          <w:sz w:val="22"/>
          <w:szCs w:val="24"/>
        </w:rPr>
        <w:t>Description of Input and Examples for PHREEQC Version 3: A Computer Program for Speciation, Batch-Reaction, One-Dimensional Transport, and Inverse Geochemical Calculations</w:t>
      </w:r>
      <w:r>
        <w:rPr>
          <w:rFonts w:cs="Arial"/>
          <w:sz w:val="22"/>
          <w:szCs w:val="24"/>
        </w:rPr>
        <w:t xml:space="preserve">. </w:t>
      </w:r>
      <w:r>
        <w:rPr>
          <w:rFonts w:cs="Arial"/>
          <w:i/>
          <w:iCs/>
          <w:sz w:val="22"/>
          <w:szCs w:val="24"/>
        </w:rPr>
        <w:t>Report</w:t>
      </w:r>
      <w:r>
        <w:rPr>
          <w:rFonts w:cs="Arial"/>
          <w:sz w:val="22"/>
          <w:szCs w:val="24"/>
        </w:rPr>
        <w:t>. 6-A43. Reston, VA. doi: 10.3133/tm6A43.</w:t>
      </w:r>
    </w:p>
    <w:p>
      <w:pPr>
        <w:pStyle w:val="Bibliographie"/>
        <w:spacing w:before="0" w:after="0"/>
        <w:rPr/>
      </w:pPr>
      <w:r>
        <w:rPr>
          <w:rFonts w:cs="Arial"/>
          <w:sz w:val="22"/>
          <w:szCs w:val="24"/>
        </w:rPr>
        <w:t xml:space="preserve">Rosone, Marco, Alessio Ferrari, et Clara Celauro. 2018. « On the Hydro-Mechanical Behaviour of a Lime-Treated Embankment during Wetting and Drying Cycles ». </w:t>
      </w:r>
      <w:r>
        <w:rPr>
          <w:rFonts w:cs="Arial"/>
          <w:i/>
          <w:iCs/>
          <w:sz w:val="22"/>
          <w:szCs w:val="24"/>
        </w:rPr>
        <w:t>Geomechanics for Energy and the Environment</w:t>
      </w:r>
      <w:r>
        <w:rPr>
          <w:rFonts w:cs="Arial"/>
          <w:sz w:val="22"/>
          <w:szCs w:val="24"/>
        </w:rPr>
        <w:t xml:space="preserve"> 14:48</w:t>
      </w:r>
      <w:r>
        <w:rPr>
          <w:rFonts w:cs="Cambria Math" w:ascii="Cambria Math" w:hAnsi="Cambria Math"/>
          <w:sz w:val="22"/>
          <w:szCs w:val="24"/>
        </w:rPr>
        <w:noBreakHyphen/>
      </w:r>
      <w:r>
        <w:rPr>
          <w:rFonts w:cs="Arial"/>
          <w:sz w:val="22"/>
          <w:szCs w:val="24"/>
        </w:rPr>
        <w:t>60. doi: 10.1016/j.gete.2017.11.001.</w:t>
      </w:r>
    </w:p>
    <w:p>
      <w:pPr>
        <w:pStyle w:val="Bibliographie"/>
        <w:spacing w:before="0" w:after="0"/>
        <w:rPr>
          <w:rFonts w:cs="Arial"/>
          <w:sz w:val="22"/>
          <w:szCs w:val="24"/>
        </w:rPr>
      </w:pPr>
      <w:r>
        <w:rPr>
          <w:rFonts w:cs="Arial"/>
          <w:sz w:val="22"/>
          <w:szCs w:val="24"/>
        </w:rPr>
        <w:t>Saussaye, Lucile. 2012. « Traitement des sols aux liants hydrauliques: aspects géotechniques et physico-chimiques des perturbations de la solidification ». Thèse de doctorat, Université de Caen.</w:t>
      </w:r>
    </w:p>
    <w:p>
      <w:pPr>
        <w:pStyle w:val="Bibliographie"/>
        <w:spacing w:before="0" w:after="0"/>
        <w:rPr/>
      </w:pPr>
      <w:r>
        <w:rPr>
          <w:rFonts w:cs="Arial"/>
          <w:sz w:val="22"/>
          <w:szCs w:val="24"/>
        </w:rPr>
        <w:t>Selmi, Moez. 2020. « Etude expérimentale et modélisation du comportement des sols meubles traités par un agent tensio-actif ». Thèse de doctorat, Université de Lyon.</w:t>
      </w:r>
    </w:p>
    <w:p>
      <w:pPr>
        <w:pStyle w:val="Bibliographie"/>
        <w:spacing w:before="0" w:after="0"/>
        <w:rPr/>
      </w:pPr>
      <w:r>
        <w:rPr>
          <w:rFonts w:cs="Arial"/>
          <w:sz w:val="22"/>
          <w:szCs w:val="24"/>
        </w:rPr>
        <w:t xml:space="preserve">Shen, Yuan-shun, Yong Tang, Jie Yin, Mei-ping Li, et Ting Wen. 2021. « An Experimental Investigation on Strength Characteristics of Fiber-Reinforced Clayey Soil Treated with Lime or Cement ». </w:t>
      </w:r>
      <w:r>
        <w:rPr>
          <w:rFonts w:cs="Arial"/>
          <w:i/>
          <w:iCs/>
          <w:sz w:val="22"/>
          <w:szCs w:val="24"/>
        </w:rPr>
        <w:t>Construction and Building Materials</w:t>
      </w:r>
      <w:r>
        <w:rPr>
          <w:rFonts w:cs="Arial"/>
          <w:sz w:val="22"/>
          <w:szCs w:val="24"/>
        </w:rPr>
        <w:t xml:space="preserve"> 294:123537. doi: 10.1016/j.conbuildmat.2021.123537.</w:t>
      </w:r>
    </w:p>
    <w:p>
      <w:pPr>
        <w:pStyle w:val="Bibliographie"/>
        <w:spacing w:before="0" w:after="0"/>
        <w:rPr/>
      </w:pPr>
      <w:r>
        <w:rPr>
          <w:rFonts w:cs="Arial"/>
          <w:sz w:val="22"/>
          <w:szCs w:val="24"/>
        </w:rPr>
        <w:t xml:space="preserve">Soltani, Amin, An Deng, Abbas Taheri, Mehdi Mirzababaei, et Mark B. Jaksa. 2020. « A Dimensional Description of the Unconfined Compressive Strength of Artificially Cemented Fine-Grained Soils ». </w:t>
      </w:r>
      <w:r>
        <w:rPr>
          <w:rFonts w:cs="Arial"/>
          <w:i/>
          <w:iCs/>
          <w:sz w:val="22"/>
          <w:szCs w:val="24"/>
        </w:rPr>
        <w:t>Journal of Adhesion Science and Technology</w:t>
      </w:r>
      <w:r>
        <w:rPr>
          <w:rFonts w:cs="Arial"/>
          <w:sz w:val="22"/>
          <w:szCs w:val="24"/>
        </w:rPr>
        <w:t xml:space="preserve"> 34(15):1679</w:t>
      </w:r>
      <w:r>
        <w:rPr>
          <w:rFonts w:cs="Cambria Math" w:ascii="Cambria Math" w:hAnsi="Cambria Math"/>
          <w:sz w:val="22"/>
          <w:szCs w:val="24"/>
        </w:rPr>
        <w:noBreakHyphen/>
      </w:r>
      <w:r>
        <w:rPr>
          <w:rFonts w:cs="Arial"/>
          <w:sz w:val="22"/>
          <w:szCs w:val="24"/>
        </w:rPr>
        <w:t>1703. doi: 10.1080/01694243.2020.1717804.</w:t>
      </w:r>
    </w:p>
    <w:p>
      <w:pPr>
        <w:pStyle w:val="Bibliographie"/>
        <w:spacing w:before="0" w:after="0"/>
        <w:rPr/>
      </w:pPr>
      <w:r>
        <w:rPr>
          <w:rFonts w:cs="Arial"/>
          <w:sz w:val="22"/>
          <w:szCs w:val="24"/>
        </w:rPr>
        <w:t xml:space="preserve">Stora, Eric, Benoît Bary, Q. C. He, Estelle Deville, et P. Montarnal. 2009. « Modelling and simulations of the chemo-mechanical behaviour of leached cement-based materials. Leaching process and induced loss of stiffness ». </w:t>
      </w:r>
      <w:r>
        <w:rPr>
          <w:rFonts w:cs="Arial"/>
          <w:i/>
          <w:iCs/>
          <w:sz w:val="22"/>
          <w:szCs w:val="24"/>
        </w:rPr>
        <w:t>Cement and Concrete Research</w:t>
      </w:r>
      <w:r>
        <w:rPr>
          <w:rFonts w:cs="Arial"/>
          <w:sz w:val="22"/>
          <w:szCs w:val="24"/>
        </w:rPr>
        <w:t xml:space="preserve"> 39:763</w:t>
      </w:r>
      <w:r>
        <w:rPr>
          <w:rFonts w:cs="Cambria Math" w:ascii="Cambria Math" w:hAnsi="Cambria Math"/>
          <w:sz w:val="22"/>
          <w:szCs w:val="24"/>
        </w:rPr>
        <w:noBreakHyphen/>
      </w:r>
      <w:r>
        <w:rPr>
          <w:rFonts w:cs="Arial"/>
          <w:sz w:val="22"/>
          <w:szCs w:val="24"/>
        </w:rPr>
        <w:t>72. doi: 10.1016/j.cemconres.2009.05.010.</w:t>
      </w:r>
    </w:p>
    <w:p>
      <w:pPr>
        <w:pStyle w:val="Bibliographie"/>
        <w:spacing w:before="0" w:after="0"/>
        <w:rPr/>
      </w:pPr>
      <w:r>
        <w:rPr>
          <w:rFonts w:cs="Arial"/>
          <w:sz w:val="22"/>
          <w:szCs w:val="24"/>
        </w:rPr>
        <w:t xml:space="preserve">Tang, A. M., M. N. Vu, et Y. J. Cui. 2011. « Effects of the Maximum Soil Aggregates Size and Cyclic Wetting–Drying on the Stiffness of a Lime-Treated Clayey Soil ». </w:t>
      </w:r>
      <w:r>
        <w:rPr>
          <w:rFonts w:cs="Arial"/>
          <w:i/>
          <w:iCs/>
          <w:sz w:val="22"/>
          <w:szCs w:val="24"/>
        </w:rPr>
        <w:t>Géotechnique</w:t>
      </w:r>
      <w:r>
        <w:rPr>
          <w:rFonts w:cs="Arial"/>
          <w:sz w:val="22"/>
          <w:szCs w:val="24"/>
        </w:rPr>
        <w:t xml:space="preserve"> 61(5):421</w:t>
      </w:r>
      <w:r>
        <w:rPr>
          <w:rFonts w:cs="Cambria Math" w:ascii="Cambria Math" w:hAnsi="Cambria Math"/>
          <w:sz w:val="22"/>
          <w:szCs w:val="24"/>
        </w:rPr>
        <w:noBreakHyphen/>
      </w:r>
      <w:r>
        <w:rPr>
          <w:rFonts w:cs="Arial"/>
          <w:sz w:val="22"/>
          <w:szCs w:val="24"/>
        </w:rPr>
        <w:t>29. doi: 10.1680/geot.SIP11.005.</w:t>
      </w:r>
    </w:p>
    <w:p>
      <w:pPr>
        <w:pStyle w:val="Bibliographie"/>
        <w:spacing w:before="0" w:after="0"/>
        <w:rPr/>
      </w:pPr>
      <w:r>
        <w:rPr>
          <w:rFonts w:cs="Arial"/>
          <w:sz w:val="22"/>
          <w:szCs w:val="24"/>
        </w:rPr>
        <w:t>Trauchessec, Romain. 2013. « Mélanges de ciments sulfoalumineux et Portland ». Thèse de doctorat, Université de Lorraine.</w:t>
      </w:r>
    </w:p>
    <w:p>
      <w:pPr>
        <w:pStyle w:val="Bibliographie"/>
        <w:spacing w:before="0" w:after="0"/>
        <w:rPr/>
      </w:pPr>
      <w:r>
        <w:rPr>
          <w:rFonts w:cs="Arial"/>
          <w:sz w:val="22"/>
          <w:szCs w:val="24"/>
        </w:rPr>
        <w:t xml:space="preserve">Vitale, Enza, Dimitri Deneele, et Giacomo Russo. 2020a. « Microstructural Investigations on Plasticity of Lime-Treated Soils ». </w:t>
      </w:r>
      <w:r>
        <w:rPr>
          <w:rFonts w:cs="Arial"/>
          <w:i/>
          <w:iCs/>
          <w:sz w:val="22"/>
          <w:szCs w:val="24"/>
        </w:rPr>
        <w:t>Minerals</w:t>
      </w:r>
      <w:r>
        <w:rPr>
          <w:rFonts w:cs="Arial"/>
          <w:sz w:val="22"/>
          <w:szCs w:val="24"/>
        </w:rPr>
        <w:t xml:space="preserve"> 10:386. doi: 10.3390/min10050386.</w:t>
      </w:r>
    </w:p>
    <w:p>
      <w:pPr>
        <w:pStyle w:val="Bibliographie"/>
        <w:spacing w:before="0" w:after="0"/>
        <w:rPr/>
      </w:pPr>
      <w:r>
        <w:rPr>
          <w:rFonts w:cs="Arial"/>
          <w:sz w:val="22"/>
          <w:szCs w:val="24"/>
        </w:rPr>
        <w:t xml:space="preserve">Vitale, Enza, Dimitri Deneele, et Giacomo Russo. 2020b. « Microstructural Investigations on Plasticity of Lime-Treated Soils ». </w:t>
      </w:r>
      <w:r>
        <w:rPr>
          <w:rFonts w:cs="Arial"/>
          <w:i/>
          <w:iCs/>
          <w:sz w:val="22"/>
          <w:szCs w:val="24"/>
        </w:rPr>
        <w:t>Minerals</w:t>
      </w:r>
      <w:r>
        <w:rPr>
          <w:rFonts w:cs="Arial"/>
          <w:sz w:val="22"/>
          <w:szCs w:val="24"/>
        </w:rPr>
        <w:t xml:space="preserve"> 10(5):386. doi: 10.3390/min10050386.</w:t>
      </w:r>
    </w:p>
    <w:p>
      <w:pPr>
        <w:pStyle w:val="Bibliographie"/>
        <w:spacing w:before="0" w:after="0"/>
        <w:rPr/>
      </w:pPr>
      <w:r>
        <w:rPr>
          <w:rFonts w:cs="Arial"/>
          <w:sz w:val="22"/>
          <w:szCs w:val="24"/>
        </w:rPr>
        <w:t>Vu, Quoc Huy. 2008. « Modélisation micromécanique du comportement d’un sol injecté ». Thèse de doctorat, Université Pierre et Marie Curie - Paris VI.</w:t>
      </w:r>
    </w:p>
    <w:p>
      <w:pPr>
        <w:pStyle w:val="Bibliographie"/>
        <w:spacing w:before="0" w:after="0"/>
        <w:rPr/>
      </w:pPr>
      <w:r>
        <w:rPr>
          <w:rFonts w:cs="Arial"/>
          <w:sz w:val="22"/>
          <w:szCs w:val="24"/>
        </w:rPr>
        <w:t xml:space="preserve">Wang, Min, Lingwei Kong, Chong Zhao, et Meng Zang. 2012. « Dynamic Characteristics of Lime-Treated Expansive Soil under Cyclic Loading ». </w:t>
      </w:r>
      <w:r>
        <w:rPr>
          <w:rFonts w:cs="Arial"/>
          <w:i/>
          <w:iCs/>
          <w:sz w:val="22"/>
          <w:szCs w:val="24"/>
        </w:rPr>
        <w:t>Journal of Rock Mechanics and Geotechnical Engineering</w:t>
      </w:r>
      <w:r>
        <w:rPr>
          <w:rFonts w:cs="Arial"/>
          <w:sz w:val="22"/>
          <w:szCs w:val="24"/>
        </w:rPr>
        <w:t xml:space="preserve"> 4(4):352</w:t>
      </w:r>
      <w:r>
        <w:rPr>
          <w:rFonts w:cs="Cambria Math" w:ascii="Cambria Math" w:hAnsi="Cambria Math"/>
          <w:sz w:val="22"/>
          <w:szCs w:val="24"/>
        </w:rPr>
        <w:noBreakHyphen/>
      </w:r>
      <w:r>
        <w:rPr>
          <w:rFonts w:cs="Arial"/>
          <w:sz w:val="22"/>
          <w:szCs w:val="24"/>
        </w:rPr>
        <w:t>59. doi: 10.3724/SP.J.1235.2012.00352.</w:t>
      </w:r>
    </w:p>
    <w:p>
      <w:pPr>
        <w:pStyle w:val="Bibliographie"/>
        <w:spacing w:before="0" w:after="0"/>
        <w:rPr/>
      </w:pPr>
      <w:r>
        <w:rPr>
          <w:rFonts w:cs="Arial"/>
          <w:sz w:val="22"/>
          <w:szCs w:val="24"/>
        </w:rPr>
        <w:t xml:space="preserve">Wang, Yejiao, Yu-Jun Cui, Anh Minh A. M. Tang, Chaosheng Tang, et Nadia Benahmed. 2016. « Changes in thermal conductivity, suction and microstructure of a compacted lime-treated silty soil during curing ». </w:t>
      </w:r>
      <w:r>
        <w:rPr>
          <w:rFonts w:cs="Arial"/>
          <w:i/>
          <w:iCs/>
          <w:sz w:val="22"/>
          <w:szCs w:val="24"/>
        </w:rPr>
        <w:t>Engineering Geology</w:t>
      </w:r>
      <w:r>
        <w:rPr>
          <w:rFonts w:cs="Arial"/>
          <w:sz w:val="22"/>
          <w:szCs w:val="24"/>
        </w:rPr>
        <w:t xml:space="preserve"> 202:114</w:t>
      </w:r>
      <w:r>
        <w:rPr>
          <w:rFonts w:cs="Cambria Math" w:ascii="Cambria Math" w:hAnsi="Cambria Math"/>
          <w:sz w:val="22"/>
          <w:szCs w:val="24"/>
        </w:rPr>
        <w:noBreakHyphen/>
      </w:r>
      <w:r>
        <w:rPr>
          <w:rFonts w:cs="Arial"/>
          <w:sz w:val="22"/>
          <w:szCs w:val="24"/>
        </w:rPr>
        <w:t>21. doi: 10.1016/j.enggeo.2016.01.008.</w:t>
      </w:r>
    </w:p>
    <w:p>
      <w:pPr>
        <w:pStyle w:val="Bibliographie"/>
        <w:spacing w:before="0" w:after="0"/>
        <w:rPr/>
      </w:pPr>
      <w:r>
        <w:rPr>
          <w:rFonts w:cs="Arial"/>
          <w:sz w:val="22"/>
          <w:szCs w:val="24"/>
        </w:rPr>
        <w:t xml:space="preserve">Wild, S., Mehdi Arabi, et G. O. Rowlands. 1987. « Relation between pore size distribution, permeability, and cementitious gel formation in cured clay–lime systems ». </w:t>
      </w:r>
      <w:r>
        <w:rPr>
          <w:rFonts w:cs="Arial"/>
          <w:i/>
          <w:iCs/>
          <w:sz w:val="22"/>
          <w:szCs w:val="24"/>
        </w:rPr>
        <w:t>Materials Science and Technology</w:t>
      </w:r>
      <w:r>
        <w:rPr>
          <w:rFonts w:cs="Arial"/>
          <w:sz w:val="22"/>
          <w:szCs w:val="24"/>
        </w:rPr>
        <w:t xml:space="preserve"> 3:1005</w:t>
      </w:r>
      <w:r>
        <w:rPr>
          <w:rFonts w:cs="Cambria Math" w:ascii="Cambria Math" w:hAnsi="Cambria Math"/>
          <w:sz w:val="22"/>
          <w:szCs w:val="24"/>
        </w:rPr>
        <w:noBreakHyphen/>
      </w:r>
      <w:r>
        <w:rPr>
          <w:rFonts w:cs="Arial"/>
          <w:sz w:val="22"/>
          <w:szCs w:val="24"/>
        </w:rPr>
        <w:t>11. doi: 10.1179/026708387790329432.</w:t>
      </w:r>
    </w:p>
    <w:p>
      <w:pPr>
        <w:pStyle w:val="Bibliographie"/>
        <w:spacing w:before="0" w:after="0"/>
        <w:rPr/>
      </w:pPr>
      <w:r>
        <w:rPr>
          <w:rFonts w:cs="Arial"/>
          <w:sz w:val="22"/>
          <w:szCs w:val="24"/>
        </w:rPr>
        <w:t xml:space="preserve">Ying, Zi, Yu-jun Cui, Nadia Benahmed, et Myriam Duc. 2020. « Changes in Mineralogy and Microstructure of a Lime-Treated Silty Soil during Curing Time ». </w:t>
      </w:r>
      <w:r>
        <w:rPr>
          <w:rFonts w:cs="Arial"/>
          <w:i/>
          <w:iCs/>
          <w:sz w:val="22"/>
          <w:szCs w:val="24"/>
        </w:rPr>
        <w:t>E3S Web of Conferences</w:t>
      </w:r>
      <w:r>
        <w:rPr>
          <w:rFonts w:cs="Arial"/>
          <w:sz w:val="22"/>
          <w:szCs w:val="24"/>
        </w:rPr>
        <w:t xml:space="preserve"> 195:03044. doi: 10.1051/e3sconf/202019503044.</w:t>
      </w:r>
    </w:p>
    <w:p>
      <w:pPr>
        <w:pStyle w:val="Corpsdetexte12"/>
        <w:rPr>
          <w:rFonts w:cs="Arial"/>
          <w:sz w:val="22"/>
          <w:szCs w:val="24"/>
        </w:rPr>
      </w:pPr>
      <w:r/>
      <w:r>
        <w:rPr>
          <w:sz w:val="22"/>
          <w:szCs w:val="24"/>
          <w:rFonts w:cs="Arial"/>
        </w:rPr>
        <w:fldChar w:fldCharType="end"/>
      </w:r>
      <w:r>
        <w:rPr>
          <w:rFonts w:cs="Arial"/>
          <w:sz w:val="22"/>
          <w:szCs w:val="24"/>
        </w:rPr>
      </w:r>
    </w:p>
    <w:sectPr>
      <w:headerReference w:type="default" r:id="rId2"/>
      <w:footerReference w:type="default" r:id="rId3"/>
      <w:type w:val="nextPage"/>
      <w:pgSz w:w="11879" w:h="16817"/>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Normal"/>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11</w:t>
    </w:r>
    <w:r>
      <w:rPr>
        <w:sz w:val="20"/>
        <w:vertAlign w:val="superscript"/>
      </w:rPr>
      <w:t>emes</w:t>
    </w:r>
    <w:r>
      <w:rPr>
        <w:sz w:val="20"/>
      </w:rPr>
      <w:t xml:space="preserve"> Journées Nationales de Géotechnique et de Géologie de l’Ingénieur – Lyon 2022</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4"/>
      </w:numPr>
      <w:spacing w:before="240" w:after="120"/>
      <w:ind w:left="357" w:hanging="357"/>
      <w:outlineLvl w:val="0"/>
    </w:pPr>
    <w:rPr>
      <w:rFonts w:ascii="Arial" w:hAnsi="Arial" w:cs="Arial"/>
      <w:b/>
      <w:bCs/>
      <w:kern w:val="2"/>
      <w:sz w:val="24"/>
      <w:szCs w:val="24"/>
      <w:lang w:val="en-US"/>
    </w:rPr>
  </w:style>
  <w:style w:type="paragraph" w:styleId="Heading2">
    <w:name w:val="Heading 2"/>
    <w:basedOn w:val="Normal"/>
    <w:next w:val="Listenumros2"/>
    <w:qFormat/>
    <w:pPr>
      <w:keepNext w:val="true"/>
      <w:numPr>
        <w:ilvl w:val="1"/>
        <w:numId w:val="1"/>
      </w:numPr>
      <w:spacing w:before="240" w:after="120"/>
      <w:ind w:left="360" w:hanging="360"/>
      <w:outlineLvl w:val="1"/>
    </w:pPr>
    <w:rPr>
      <w:rFonts w:ascii="Arial" w:hAnsi="Arial" w:cs="Arial"/>
      <w:b/>
      <w:i/>
      <w:sz w:val="24"/>
      <w:szCs w:val="24"/>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Titre1Car">
    <w:name w:val="Titre 1 Car"/>
    <w:qFormat/>
    <w:rPr>
      <w:b/>
      <w:bCs/>
      <w:kern w:val="2"/>
      <w:sz w:val="24"/>
      <w:szCs w:val="24"/>
      <w:lang w:val="en-US"/>
    </w:rPr>
  </w:style>
  <w:style w:type="character" w:styleId="Titredeniveau1Car">
    <w:name w:val="titre de niveau 1 Car"/>
    <w:qFormat/>
    <w:rPr>
      <w:rFonts w:ascii="Arial" w:hAnsi="Arial" w:cs="Arial"/>
      <w:b/>
      <w:bCs/>
      <w:kern w:val="2"/>
      <w:sz w:val="24"/>
      <w:szCs w:val="32"/>
      <w:lang w:val="fr-FR" w:bidi="ar-SA"/>
    </w:rPr>
  </w:style>
  <w:style w:type="character" w:styleId="PageNumber">
    <w:name w:val="Page Number"/>
    <w:basedOn w:val="Policepardfaut"/>
    <w:rPr/>
  </w:style>
  <w:style w:type="character" w:styleId="RfrencesbibliographiquesCar">
    <w:name w:val="références bibliographiques Car"/>
    <w:qFormat/>
    <w:rPr>
      <w:rFonts w:ascii="Arial" w:hAnsi="Arial" w:cs="Arial"/>
      <w:lang w:val="fr-FR" w:bidi="ar-SA"/>
    </w:rPr>
  </w:style>
  <w:style w:type="character" w:styleId="Rfrencesbibliographiques12Car">
    <w:name w:val="Références bibliographiques 12 Car"/>
    <w:qFormat/>
    <w:rPr>
      <w:rFonts w:ascii="Arial" w:hAnsi="Arial" w:cs="Arial"/>
      <w:sz w:val="24"/>
      <w:lang w:val="fr-FR" w:bidi="ar-SA"/>
    </w:rPr>
  </w:style>
  <w:style w:type="character" w:styleId="Corpsdetexte12Car">
    <w:name w:val="Corps de texte 12 Car"/>
    <w:qFormat/>
    <w:rPr>
      <w:rFonts w:ascii="Arial" w:hAnsi="Arial" w:cs="Arial"/>
      <w:sz w:val="24"/>
    </w:rPr>
  </w:style>
  <w:style w:type="character" w:styleId="Corpsdetexte12retrait5mmCar">
    <w:name w:val="Corps de texte 12 + retrait 5mm Car"/>
    <w:qFormat/>
    <w:rPr>
      <w:rFonts w:ascii="Arial" w:hAnsi="Arial" w:cs="Arial"/>
      <w:iCs/>
      <w:sz w:val="24"/>
    </w:rPr>
  </w:style>
  <w:style w:type="character" w:styleId="EntteCar">
    <w:name w:val="En-tête Car"/>
    <w:qFormat/>
    <w:rPr>
      <w:rFonts w:ascii="Arial" w:hAnsi="Arial" w:cs="Arial"/>
      <w:i/>
      <w:lang w:val="fr-FR" w:bidi="ar-SA"/>
    </w:rPr>
  </w:style>
  <w:style w:type="character" w:styleId="PieddepageCar">
    <w:name w:val="Pied de page Car"/>
    <w:qFormat/>
    <w:rPr>
      <w:rFonts w:ascii="Avant Garde;Century Gothic" w:hAnsi="Avant Garde;Century Gothic" w:cs="Avant Garde;Century Gothic"/>
    </w:rPr>
  </w:style>
  <w:style w:type="character" w:styleId="SoustitreCar">
    <w:name w:val="Sous-titre Car"/>
    <w:qFormat/>
    <w:rPr>
      <w:bCs/>
      <w:kern w:val="2"/>
      <w:sz w:val="24"/>
      <w:szCs w:val="24"/>
      <w:lang w:val="en-US"/>
    </w:rPr>
  </w:style>
  <w:style w:type="character" w:styleId="Titre2Car">
    <w:name w:val="Titre 2 Car"/>
    <w:qFormat/>
    <w:rPr>
      <w:rFonts w:ascii="Arial" w:hAnsi="Arial" w:cs="Arial"/>
      <w:b/>
      <w:i/>
      <w:sz w:val="24"/>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before="240" w:after="60"/>
      <w:outlineLvl w:val="0"/>
    </w:pPr>
    <w:rPr>
      <w:rFonts w:ascii="Arial" w:hAnsi="Arial" w:cs="Arial"/>
      <w:b/>
      <w:bCs/>
      <w:kern w:val="2"/>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center"/>
    </w:pPr>
    <w:rPr>
      <w:rFonts w:ascii="Arial" w:hAnsi="Arial" w:cs="Arial"/>
      <w:i/>
    </w:rPr>
  </w:style>
  <w:style w:type="paragraph" w:styleId="TITREPRINCIPAL">
    <w:name w:val="TITRE PRINCIPAL"/>
    <w:basedOn w:val="Heading"/>
    <w:qFormat/>
    <w:pPr>
      <w:jc w:val="left"/>
    </w:pPr>
    <w:rPr>
      <w:caps/>
      <w:sz w:val="28"/>
      <w:lang w:val="en-US" w:eastAsia="en-US"/>
    </w:rPr>
  </w:style>
  <w:style w:type="paragraph" w:styleId="TITRETRADUIT">
    <w:name w:val="TITRE TRADUIT"/>
    <w:basedOn w:val="Normal"/>
    <w:qFormat/>
    <w:pPr/>
    <w:rPr>
      <w:rFonts w:ascii="Arial" w:hAnsi="Arial" w:cs="Arial"/>
      <w:b/>
      <w:i/>
      <w:caps/>
      <w:sz w:val="24"/>
      <w:lang w:val="en-US" w:eastAsia="en-US"/>
    </w:rPr>
  </w:style>
  <w:style w:type="paragraph" w:styleId="Auteurs">
    <w:name w:val="auteurs"/>
    <w:basedOn w:val="Normal"/>
    <w:qFormat/>
    <w:pPr/>
    <w:rPr>
      <w:rFonts w:ascii="Arial" w:hAnsi="Arial" w:cs="Arial"/>
      <w:iCs/>
      <w:sz w:val="24"/>
    </w:rPr>
  </w:style>
  <w:style w:type="paragraph" w:styleId="Titredeniveau1">
    <w:name w:val="titre de niveau 1"/>
    <w:basedOn w:val="Heading1"/>
    <w:qFormat/>
    <w:pPr>
      <w:numPr>
        <w:ilvl w:val="0"/>
        <w:numId w:val="4"/>
      </w:numPr>
      <w:spacing w:before="0" w:after="0"/>
    </w:pPr>
    <w:rPr>
      <w:rFonts w:cs="Arial"/>
      <w:szCs w:val="32"/>
      <w:lang w:val="fr-FR"/>
    </w:rPr>
  </w:style>
  <w:style w:type="paragraph" w:styleId="Titredeniveau2">
    <w:name w:val="titre de niveau 2"/>
    <w:basedOn w:val="Auteurs"/>
    <w:qFormat/>
    <w:pPr/>
    <w:rPr>
      <w:b/>
      <w:i/>
    </w:rPr>
  </w:style>
  <w:style w:type="paragraph" w:styleId="Titredeniveau3">
    <w:name w:val="titre de niveau 3"/>
    <w:basedOn w:val="Normal"/>
    <w:qFormat/>
    <w:pPr>
      <w:spacing w:before="240" w:after="120"/>
      <w:outlineLvl w:val="2"/>
    </w:pPr>
    <w:rPr>
      <w:rFonts w:ascii="Arial" w:hAnsi="Arial" w:cs="Arial"/>
      <w:sz w:val="24"/>
    </w:rPr>
  </w:style>
  <w:style w:type="paragraph" w:styleId="Titredefigure">
    <w:name w:val="titre de figure"/>
    <w:basedOn w:val="Auteurs"/>
    <w:qFormat/>
    <w:pPr>
      <w:spacing w:before="240" w:after="240"/>
      <w:jc w:val="center"/>
    </w:pPr>
    <w:rPr>
      <w:sz w:val="22"/>
    </w:rPr>
  </w:style>
  <w:style w:type="paragraph" w:styleId="Textedursum">
    <w:name w:val="texte du résumé"/>
    <w:basedOn w:val="Normal"/>
    <w:qFormat/>
    <w:pPr>
      <w:jc w:val="both"/>
    </w:pPr>
    <w:rPr>
      <w:rFonts w:ascii="Arial" w:hAnsi="Arial" w:cs="Arial"/>
      <w:sz w:val="24"/>
    </w:rPr>
  </w:style>
  <w:style w:type="paragraph" w:styleId="TITRERESUME">
    <w:name w:val="TITRE RESUME"/>
    <w:basedOn w:val="Normal"/>
    <w:qFormat/>
    <w:pPr>
      <w:jc w:val="both"/>
    </w:pPr>
    <w:rPr>
      <w:rFonts w:ascii="Times New Roman" w:hAnsi="Times New Roman" w:cs="Times New Roman"/>
      <w:b/>
      <w:sz w:val="24"/>
    </w:rPr>
  </w:style>
  <w:style w:type="paragraph" w:styleId="Formule">
    <w:name w:val="Formule"/>
    <w:basedOn w:val="Normal"/>
    <w:qFormat/>
    <w:pPr>
      <w:tabs>
        <w:tab w:val="left" w:pos="284" w:leader="none"/>
      </w:tabs>
      <w:jc w:val="center"/>
    </w:pPr>
    <w:rPr>
      <w:rFonts w:ascii="Arial" w:hAnsi="Arial" w:cs="Arial"/>
      <w:sz w:val="22"/>
    </w:rPr>
  </w:style>
  <w:style w:type="paragraph" w:styleId="Rfrencesbibliographiques">
    <w:name w:val="références bibliographiques"/>
    <w:basedOn w:val="Normal"/>
    <w:qFormat/>
    <w:pPr>
      <w:jc w:val="both"/>
    </w:pPr>
    <w:rPr>
      <w:rFonts w:ascii="Arial" w:hAnsi="Arial" w:cs="Arial"/>
    </w:rPr>
  </w:style>
  <w:style w:type="paragraph" w:styleId="Corpsdetexte12">
    <w:name w:val="Corps de texte 12"/>
    <w:basedOn w:val="Normal"/>
    <w:next w:val="Corpsdetexte12retrait5mm"/>
    <w:qFormat/>
    <w:pPr>
      <w:ind w:left="284" w:hanging="284"/>
      <w:jc w:val="both"/>
    </w:pPr>
    <w:rPr>
      <w:rFonts w:ascii="Arial" w:hAnsi="Arial" w:cs="Arial"/>
      <w:sz w:val="24"/>
      <w:lang w:val="en-US"/>
    </w:rPr>
  </w:style>
  <w:style w:type="paragraph" w:styleId="Textbody1">
    <w:name w:val="text body"/>
    <w:basedOn w:val="Normal"/>
    <w:qFormat/>
    <w:pPr>
      <w:jc w:val="both"/>
    </w:pPr>
    <w:rPr>
      <w:rFonts w:ascii="Arial" w:hAnsi="Arial" w:cs="Arial"/>
      <w:sz w:val="22"/>
    </w:rPr>
  </w:style>
  <w:style w:type="paragraph" w:styleId="TextBodyIndent">
    <w:name w:val="Body Text Indent"/>
    <w:basedOn w:val="Normal"/>
    <w:pPr>
      <w:tabs>
        <w:tab w:val="left" w:pos="284" w:leader="none"/>
      </w:tabs>
      <w:ind w:left="284" w:hanging="284"/>
      <w:jc w:val="both"/>
    </w:pPr>
    <w:rPr>
      <w:rFonts w:ascii="Times New Roman" w:hAnsi="Times New Roman" w:cs="Times New Roman"/>
      <w:sz w:val="24"/>
      <w:lang w:val="en-GB"/>
    </w:rPr>
  </w:style>
  <w:style w:type="paragraph" w:styleId="Textofenglishabstract">
    <w:name w:val="text of english abstract"/>
    <w:basedOn w:val="Normal"/>
    <w:qFormat/>
    <w:pPr>
      <w:jc w:val="both"/>
    </w:pPr>
    <w:rPr>
      <w:rFonts w:ascii="Arial" w:hAnsi="Arial" w:cs="Arial"/>
      <w:sz w:val="22"/>
      <w:lang w:val="en-GB"/>
    </w:rPr>
  </w:style>
  <w:style w:type="paragraph" w:styleId="Affiliationdesauteurs">
    <w:name w:val="affiliation des auteurs"/>
    <w:basedOn w:val="Auteurs"/>
    <w:next w:val="Textedursum"/>
    <w:qFormat/>
    <w:pPr/>
    <w:rPr>
      <w:i/>
    </w:rPr>
  </w:style>
  <w:style w:type="paragraph" w:styleId="Rfrencesbibliographiques12">
    <w:name w:val="Références bibliographiques 12"/>
    <w:basedOn w:val="Rfrencesbibliographiques"/>
    <w:qFormat/>
    <w:pPr/>
    <w:rPr>
      <w:sz w:val="24"/>
    </w:rPr>
  </w:style>
  <w:style w:type="paragraph" w:styleId="Corpsdetexte12retrait5mm">
    <w:name w:val="Corps de texte 12 + retrait 5mm"/>
    <w:basedOn w:val="Corpsdetexte12"/>
    <w:qFormat/>
    <w:pPr>
      <w:ind w:left="0" w:hanging="0"/>
    </w:pPr>
    <w:rPr>
      <w:iCs/>
    </w:rPr>
  </w:style>
  <w:style w:type="paragraph" w:styleId="Footer">
    <w:name w:val="Footer"/>
    <w:basedOn w:val="Normal"/>
    <w:pPr>
      <w:tabs>
        <w:tab w:val="clear" w:pos="284"/>
        <w:tab w:val="center" w:pos="4536" w:leader="none"/>
        <w:tab w:val="right" w:pos="9072" w:leader="none"/>
      </w:tabs>
    </w:pPr>
    <w:rPr>
      <w:lang w:val="en-US"/>
    </w:rPr>
  </w:style>
  <w:style w:type="paragraph" w:styleId="Style12ptPremireligne05cm">
    <w:name w:val="Style 12 pt Première ligne : 05 cm"/>
    <w:basedOn w:val="Normal"/>
    <w:qFormat/>
    <w:pPr>
      <w:ind w:firstLine="284"/>
    </w:pPr>
    <w:rPr>
      <w:rFonts w:ascii="Arial" w:hAnsi="Arial" w:cs="Arial"/>
      <w:sz w:val="24"/>
    </w:rPr>
  </w:style>
  <w:style w:type="paragraph" w:styleId="StyleCorpsdetexte12Premireligne05cm">
    <w:name w:val="Style Corps de texte 12 + Première ligne : 05 cm"/>
    <w:basedOn w:val="Corpsdetexte12"/>
    <w:qFormat/>
    <w:pPr>
      <w:ind w:left="284" w:firstLine="284"/>
    </w:pPr>
    <w:rPr/>
  </w:style>
  <w:style w:type="paragraph" w:styleId="StyleCorpsdetexte12retrait5mmPremireligne05cm">
    <w:name w:val="Style Corps de texte 12 + retrait 5mm + Première ligne : 05 cm"/>
    <w:basedOn w:val="Corpsdetexte12retrait5mm"/>
    <w:qFormat/>
    <w:pPr>
      <w:ind w:left="0" w:firstLine="284"/>
    </w:pPr>
    <w:rPr>
      <w:iCs w:val="false"/>
    </w:rPr>
  </w:style>
  <w:style w:type="paragraph" w:styleId="StyleCorpsdetexte12Premireligne05cm1">
    <w:name w:val="Style Corps de texte 12 + Première ligne : 05 cm1"/>
    <w:basedOn w:val="Corpsdetexte12"/>
    <w:qFormat/>
    <w:pPr>
      <w:ind w:left="284" w:firstLine="284"/>
    </w:pPr>
    <w:rPr/>
  </w:style>
  <w:style w:type="paragraph" w:styleId="Titredetableau12centr">
    <w:name w:val="Titre de tableau 12 centré"/>
    <w:basedOn w:val="Corpsdetexte12"/>
    <w:qFormat/>
    <w:pPr>
      <w:jc w:val="center"/>
    </w:pPr>
    <w:rPr/>
  </w:style>
  <w:style w:type="paragraph" w:styleId="Subtitle">
    <w:name w:val="Subtitle"/>
    <w:basedOn w:val="Heading1"/>
    <w:next w:val="Normal"/>
    <w:qFormat/>
    <w:pPr>
      <w:numPr>
        <w:ilvl w:val="0"/>
        <w:numId w:val="0"/>
      </w:numPr>
      <w:ind w:hanging="0"/>
      <w:jc w:val="left"/>
      <w:outlineLvl w:val="1"/>
    </w:pPr>
    <w:rPr>
      <w:b w:val="false"/>
    </w:rPr>
  </w:style>
  <w:style w:type="paragraph" w:styleId="Listenumros2">
    <w:name w:val="Liste à numéros 2"/>
    <w:basedOn w:val="Normal"/>
    <w:qFormat/>
    <w:pPr>
      <w:numPr>
        <w:ilvl w:val="0"/>
        <w:numId w:val="2"/>
      </w:numPr>
      <w:spacing w:before="0" w:after="0"/>
      <w:contextualSpacing/>
    </w:pPr>
    <w:rPr/>
  </w:style>
  <w:style w:type="paragraph" w:styleId="Footnote">
    <w:name w:val="Footnote Text"/>
    <w:basedOn w:val="Normal"/>
    <w:pPr/>
    <w:rPr>
      <w:sz w:val="20"/>
    </w:rPr>
  </w:style>
  <w:style w:type="paragraph" w:styleId="Bibliographie">
    <w:name w:val="Bibliographie"/>
    <w:basedOn w:val="Normal"/>
    <w:next w:val="Normal"/>
    <w:qFormat/>
    <w:pPr>
      <w:spacing w:before="0" w:after="240"/>
      <w:ind w:left="720" w:hanging="720"/>
    </w:pPr>
    <w:rPr/>
  </w:style>
  <w:style w:type="paragraph" w:styleId="Listepuces">
    <w:name w:val="Liste à puces"/>
    <w:basedOn w:val="Normal"/>
    <w:qFormat/>
    <w:pPr>
      <w:numPr>
        <w:ilvl w:val="0"/>
        <w:numId w:val="3"/>
      </w:numPr>
      <w:spacing w:before="0" w:after="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Arial" w:hAnsi="Arial" w:eastAsia="Times New Roman" w:cs="Times New Roman"/>
      <w:color w:val="auto"/>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8:00Z</dcterms:created>
  <dc:creator>anonymous</dc:creator>
  <dc:description/>
  <cp:keywords/>
  <dc:language>en-US</dc:language>
  <cp:lastModifiedBy>Nathalie Dufour</cp:lastModifiedBy>
  <cp:lastPrinted>2022-01-14T08:51:00Z</cp:lastPrinted>
  <dcterms:modified xsi:type="dcterms:W3CDTF">2022-04-26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hXyfxP04"/&gt;&lt;style id="http://www.zotero.org/styles/american-sociological-association" locale="fr-FR" hasBibliography="1" bibliographyStyleHasBeenSet="1"/&gt;&lt;prefs&gt;&lt;pref name="fieldType" value="Fi</vt:lpwstr>
  </property>
  <property fmtid="{D5CDD505-2E9C-101B-9397-08002B2CF9AE}" pid="3" name="ZOTERO_PREF_2">
    <vt:lpwstr>eld"/&gt;&lt;pref name="automaticJournalAbbreviations" value="true"/&gt;&lt;/prefs&gt;&lt;/data&gt;</vt:lpwstr>
  </property>
</Properties>
</file>